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268"/>
        </w:tabs>
        <w:ind w:right="0" w:hanging="0"/>
        <w:outlineLvl w:val="0"/>
        <w:rPr/>
      </w:pPr>
      <w:r>
        <w:rPr>
          <w:b/>
          <w:bCs/>
          <w:sz w:val="22"/>
          <w:szCs w:val="22"/>
          <w:lang w:val="ru-RU"/>
        </w:rPr>
        <w:t>ТИПОВОЙ</w:t>
      </w:r>
      <w:r>
        <w:rPr>
          <w:rFonts w:cs="Arial Black" w:ascii="Arial Black" w:hAnsi="Arial Black"/>
          <w:b/>
          <w:bCs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ГОВОР</w:t>
      </w:r>
    </w:p>
    <w:p>
      <w:pPr>
        <w:pStyle w:val="Heading"/>
        <w:tabs>
          <w:tab w:val="clear" w:pos="2268"/>
          <w:tab w:val="left" w:pos="0" w:leader="none"/>
        </w:tabs>
        <w:ind w:right="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на отпуск тепловой энергии</w:t>
      </w:r>
    </w:p>
    <w:p>
      <w:pPr>
        <w:pStyle w:val="Caaieiaie3"/>
        <w:jc w:val="both"/>
        <w:rPr/>
      </w:pPr>
      <w:r>
        <w:rPr/>
        <w:t xml:space="preserve">  </w:t>
      </w:r>
      <w:r>
        <w:rPr/>
        <w:t>г.  Стрежевой</w:t>
        <w:tab/>
        <w:tab/>
        <w:tab/>
        <w:t xml:space="preserve">                  </w:t>
        <w:tab/>
        <w:tab/>
        <w:t xml:space="preserve">                          </w:t>
        <w:tab/>
        <w:tab/>
        <w:t xml:space="preserve"> «       »   _________ 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бщество с ограниченной ответственностью “Энергонефть Томск”</w:t>
      </w:r>
      <w:r>
        <w:rPr/>
        <w:t xml:space="preserve">, именуемое в дальнейшем «Энергоснабжающая организация», в лице управляющего директора </w:t>
      </w:r>
      <w:r>
        <w:rPr>
          <w:b/>
          <w:bCs/>
        </w:rPr>
        <w:t>Мажурина Виктора Александровича</w:t>
      </w:r>
      <w:r>
        <w:rPr/>
        <w:t>, действующего на основании доверенности № ___________________ с одной стороны и ______________________________именуемое в дальнейшем «Абонент», в лице_____________________________, действующего на основании ____________________________, с другой стороны (далее по тексту Стороны)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Энергоснабжающая организация</w:t>
      </w:r>
      <w:r>
        <w:rPr>
          <w:b/>
          <w:bCs/>
          <w:i/>
          <w:iCs/>
        </w:rPr>
        <w:t xml:space="preserve"> обязуе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- отпускать Абоненту тепловую энергию в горячей воде через присоединенные се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Абонент</w:t>
      </w:r>
      <w:r>
        <w:rPr>
          <w:b/>
          <w:bCs/>
          <w:i/>
          <w:iCs/>
        </w:rPr>
        <w:t xml:space="preserve"> обязуе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- своевременно производить оплату за тепловую энергию в соответствии с условиями настоящего договора,</w:t>
      </w:r>
    </w:p>
    <w:p>
      <w:pPr>
        <w:pStyle w:val="Normal"/>
        <w:jc w:val="both"/>
        <w:rPr/>
      </w:pPr>
      <w:r>
        <w:rPr/>
        <w:t xml:space="preserve">- соблюдать режим потребления тепловой энергии в соответствии с условиями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Общий плановый годовой объем потребления тепловой энергии на дату заключения настоящего договора составляет  ________Гкал., в том числе:</w:t>
      </w:r>
    </w:p>
    <w:p>
      <w:pPr>
        <w:pStyle w:val="Normal"/>
        <w:jc w:val="both"/>
        <w:rPr/>
      </w:pPr>
      <w:r>
        <w:rPr/>
        <w:t xml:space="preserve">а) на отопление ________Гкал </w:t>
      </w:r>
    </w:p>
    <w:p>
      <w:pPr>
        <w:pStyle w:val="Normal"/>
        <w:jc w:val="both"/>
        <w:rPr/>
      </w:pPr>
      <w:r>
        <w:rPr/>
        <w:t xml:space="preserve">б) на вентиляцию  </w:t>
      </w:r>
      <w:r>
        <w:rPr>
          <w:u w:val="single"/>
        </w:rPr>
        <w:t xml:space="preserve">               </w:t>
      </w:r>
      <w:r>
        <w:rPr/>
        <w:t>Гкал</w:t>
      </w:r>
    </w:p>
    <w:p>
      <w:pPr>
        <w:pStyle w:val="Normal"/>
        <w:jc w:val="both"/>
        <w:rPr/>
      </w:pPr>
      <w:r>
        <w:rPr/>
        <w:t xml:space="preserve">в) на горячее водоснабжение </w:t>
      </w:r>
      <w:r>
        <w:rPr>
          <w:u w:val="single"/>
        </w:rPr>
        <w:t xml:space="preserve">             </w:t>
      </w:r>
      <w:r>
        <w:rPr/>
        <w:t xml:space="preserve"> Гкал</w:t>
      </w:r>
    </w:p>
    <w:p>
      <w:pPr>
        <w:pStyle w:val="Normal"/>
        <w:jc w:val="both"/>
        <w:rPr/>
      </w:pPr>
      <w:r>
        <w:rPr/>
        <w:t>г) на технологические нужды</w:t>
      </w:r>
      <w:r>
        <w:rPr>
          <w:u w:val="single"/>
        </w:rPr>
        <w:t xml:space="preserve">             </w:t>
      </w:r>
      <w:r>
        <w:rPr/>
        <w:t xml:space="preserve"> Гкал </w:t>
      </w:r>
    </w:p>
    <w:p>
      <w:pPr>
        <w:pStyle w:val="Normal"/>
        <w:jc w:val="both"/>
        <w:rPr/>
      </w:pPr>
      <w:r>
        <w:rPr/>
        <w:t>д) тепловые потери в сетях   _______Гкал</w:t>
      </w:r>
    </w:p>
    <w:p>
      <w:pPr>
        <w:pStyle w:val="Normal"/>
        <w:jc w:val="both"/>
        <w:rPr/>
      </w:pPr>
      <w:r>
        <w:rPr/>
        <w:t>Плановый годовой объем потребления тепловой энергии – Заявочный план по теплопотреблению Абонента (приложение № 1 к настоящему договору) сформирован на основании его заявки. При наличии статистики потребления тепловой энергии зафиксированного приборами учета за предыдущие заключению договора годы (не далее 3-х лет), план потребления на каждый месяц формируется исходя из средних месячных показаний узлов учета.</w:t>
      </w:r>
    </w:p>
    <w:p>
      <w:pPr>
        <w:pStyle w:val="Normal"/>
        <w:jc w:val="both"/>
        <w:rPr/>
      </w:pPr>
      <w:r>
        <w:rPr/>
        <w:t>Расчет годового объемапотребления тепловой энергии сформирован в Приложении № 2 к настоящему договору и согласован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риентировочная стоимость договора на период с 01.01.2012г. по 31.12.2012г. составляет  _____________рублей  (______________________рублей ___ коп.), в том числе НДС –____________рубля (__________________рубля  ко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тороны договорились понимать используемые в договоре термины в следующем значении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акт разграничения эксплуатационной ответственности сторон </w:t>
      </w:r>
      <w:r>
        <w:rPr>
          <w:sz w:val="18"/>
          <w:szCs w:val="18"/>
        </w:rPr>
        <w:t>– документ, устанавливающий соглашением сторон линию раздела элементов системы теплоснабжения по признаку обязанностей (ответственности) по эксплуатации тех или иных элементов системы теплоснабже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источник теплоты</w:t>
      </w:r>
      <w:r>
        <w:rPr>
          <w:sz w:val="18"/>
          <w:szCs w:val="18"/>
        </w:rPr>
        <w:t xml:space="preserve"> – теплогенерирующая установка или их совокупность, в которой производится нагрев теплоносителя за счет сжигаемого топлива, а также путем электронагрева, участвующая в теплоснабжении Абонент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ненадлежащее исполнение денежных обязательств по настоящему договору</w:t>
      </w:r>
      <w:r>
        <w:rPr>
          <w:sz w:val="18"/>
          <w:szCs w:val="18"/>
        </w:rPr>
        <w:t xml:space="preserve"> – отсутствие  оплаты тепловой энергии более 2 дней с даты, определенной настоящим договором, без предоставления письменной гарантии по оплате (с указанием конкретной даты будущего платежа, но не более 1-го месяца со дня просрочки оплаты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отопительный сезон (период) </w:t>
      </w:r>
      <w:r>
        <w:rPr>
          <w:sz w:val="18"/>
          <w:szCs w:val="18"/>
        </w:rPr>
        <w:t xml:space="preserve">– регулярное отопление зданий и сооружений в течение периода, установленного договором на отпуск тепловой энергии. Начало отопительного сезона определяется Приказом управляющего директора Энергоснабжающей организации при установившейся среднесуточной температуре наружного воздуха +8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 и ниже в течение 5 суток. Окончание отопительного сезона также определяется Приказом управляющего директора Энергоснабжающей организации при установившейся среднесуточной температуре наружного воздуха +8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 и выше в течение 5 суток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самовольное присоединение (подключение) к системе теплоснабжения </w:t>
      </w:r>
      <w:r>
        <w:rPr>
          <w:sz w:val="18"/>
          <w:szCs w:val="18"/>
        </w:rPr>
        <w:t>–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соединение к системе теплоснабжения, произведенное без разрешительной документации, согласованной Энергоснабжающей организацией, либо с нарушением технических условий, связанное с разбором теплоносителя и (или) несанкционированным потреблением  тепловой энергии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субабоненты </w:t>
      </w:r>
      <w:r>
        <w:rPr>
          <w:sz w:val="18"/>
          <w:szCs w:val="18"/>
        </w:rPr>
        <w:t>– потребители тепловой энергии, которые подключены к тепловым сетям Абонента и заключили  с ним договор на отпуск тепловой энерг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уведомление </w:t>
      </w:r>
      <w:r>
        <w:rPr>
          <w:sz w:val="18"/>
          <w:szCs w:val="18"/>
        </w:rPr>
        <w:t>– сообщение информации стороне договора или уполномоченному ею лицу одним из следующих способов: письмо, заказное письмо, заказное письмо с уведомлением о вручении, телефонограмма, сообщение по факсу, электронной почте, а также иным способом, позволяющим определить факт и время получения уведом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18"/>
          <w:szCs w:val="18"/>
        </w:rPr>
        <w:t xml:space="preserve">фактический объем </w:t>
      </w:r>
      <w:r>
        <w:rPr>
          <w:sz w:val="18"/>
          <w:szCs w:val="18"/>
        </w:rPr>
        <w:t xml:space="preserve">– объем фактически отпущенной Абоненту тепловой энергии за один расчетный период, который определяется по показаниям приборов учета (а в случае их отсутствия, неисправности, самовольного подключения, нарушения учета или иных нарушений, которые повлекли или могли повлечь, не фиксируемый исправными и достоверными приборами учета отпуск тепловой энергии, определяется расчетным путем на условиях, установленных настоящим договором). В случае, если приборы учета тепловой энергии установлены не на границе эксплуатационной ответственности сетей, потери тепловой энергии относятся на счет Стороны, в зоне эксплуатации которой находится участок сети от точки раздела эксплуатационной ответственности и также учитываются в фактическом объеме потреблени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Обязанности и права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b/>
          <w:bCs/>
          <w:i/>
          <w:iCs/>
        </w:rPr>
        <w:t>. Энергоснабжающая организац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.1.1. Отпускать тепловую энергию в горячей воде Абоненту через присоединенные тепловые се</w:t>
      </w:r>
      <w:bookmarkStart w:id="0" w:name="eci70798"/>
      <w:bookmarkEnd w:id="0"/>
      <w:r>
        <w:rPr/>
        <w:t xml:space="preserve">ти в объеме, указанном в Приложении № 1 и условиями, установленным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Производить подключение вновь вводимых в эксплуатацию, либо выводимых из консервации тепловых энергоустановок Абонента при отсутствии замечаний, указанных в п. 2.2.7(б) настоящего договора  и наличии технической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 По письменной заявке Абонента на отключение или подключение объектов теплоснабжения направлять своего представителя для оформления двухстороннего акта, производить</w:t>
      </w:r>
      <w:r>
        <w:rPr>
          <w:color w:val="FF0000"/>
        </w:rPr>
        <w:t xml:space="preserve"> </w:t>
      </w:r>
      <w:r>
        <w:rPr/>
        <w:t>пломбирование запорной арматуры, приборов учета, прочего оборудования, установленного на тепловых сетях и системах отопления Аб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. Рассматривать  направленную на согласование Абонентом техническую документацию на установку узлов учета тепловой энергии в срок, предусмотренный «Правилами учета тепловой энергии и теплоносителя», утвержденными Минтопэнерго РФ  12.09.1995г. № Вк-4936 (далее - «Правила уче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. Предупреждать Абонента о прекращении отпуска тепловой энергии в соответствии с условиями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Энергоснабжающая организация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имеет право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2.2.1. Производить расчет планового объема потребления тепловой энергии до момента установки узла учета тепловой энергии, при выходе из строя узла учета или по истечении срока его эксплуатации (поверки), в соответствии с п.3.6 и приложением №2 к настоящему договору. Расчет планового объема потребления тепловой энергии формируется с учетом п.2 ст. 13 Федерального закона № 261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З-261 от 23.11.2009г.) и при наличии узлов учета у Абонента составляет не менее чем 1,1:1 к фактическому среднему годовому объему потребления тепловой энергии по узлам учета не далее чем за последние 3 (три)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Прекращать Абоненту отпуск тепловой энергии в соответствии с разделом 5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3. </w:t>
      </w:r>
      <w:r>
        <w:rPr>
          <w:i/>
        </w:rPr>
        <w:t>Осуществлять контроль за техническим состоянием и исправностью тепловых сетей, тепловых пунктов, систем отопления и узлов учета тепловой энергии, находящихся в зоне эксплуатационной ответственности Абонента, путем проведения плановых и внеочередных проверок уполномоченными представителями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Плановые проверки</w:t>
      </w:r>
      <w:r>
        <w:rPr/>
        <w:t xml:space="preserve"> проводятся не реже 1 раз в полугодие. О её проведении Энергоснабжающая организация уведомляет Абонента не менее чем за 5 (пять) рабочих дней до проведения проверки.  По окончании плановой проверки составляется «Акт плановой проверки объектов» с приложением пакета фотографий. Данный Акт подписывается на месте обследования уполномоченными представителями сторон, в том числе  назначенного со стороны Абонента в соответствии с п. 2.3.5 настоящего договора. В случае отсутствия на месте проведения проверки представителя Абонента или его отказа от подписи без объяснения причин «Акт плановой проверки объектов» подписывается тремя представителями Энергоснабжающей организации, признается Сторонами достоверным и имеет полную юридическую силу. </w:t>
      </w:r>
    </w:p>
    <w:p>
      <w:pPr>
        <w:pStyle w:val="Normal"/>
        <w:jc w:val="both"/>
        <w:rPr/>
      </w:pPr>
      <w:r>
        <w:rPr>
          <w:i/>
          <w:u w:val="single"/>
        </w:rPr>
        <w:t>Внеочередные проверки</w:t>
      </w:r>
      <w:r>
        <w:rPr/>
        <w:t xml:space="preserve"> проводятся по мере возникновения необходимости. Предварительного уведомления Абонента о проведении такой проверки не требуется. Такой акт подписывается тремя представителями Энергоснабжающей организации, признается Сторонами достоверным и имеет полную юридическую силу</w:t>
      </w:r>
    </w:p>
    <w:p>
      <w:pPr>
        <w:pStyle w:val="Normal"/>
        <w:jc w:val="both"/>
        <w:rPr/>
      </w:pPr>
      <w:r>
        <w:rPr/>
        <w:t xml:space="preserve">В случае обнаружения во время проведения проверок самовольного подключения к тепловым сетям в зоне эксплуатационной ответственности Абонента, данный факт регистрируется в «Акте плановой (либо внеочередной) проверки объектов» с приложением пакета необходимых для доказательства хищения тепловой энергии (теплоносителя) фотографий.. Весь несанкционированно потребленный при этом теплоноситель и (или) тепловую энергию Абонент оплачивает полностью по утвержденным тарифам на сетевую воду и (или)  тепловую энергию с даты последней проверки до момента устранения самовольного подключения. Расчет объема несанкционированного потребления тепловой энергии и теплоносителя при самовольном подключении производится в соответствии с п.3.9 настоящего договор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2.4. Выдавать Абоненту рекомендации по оптимизации расхода и рациональному использованию тепловой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5. Осуществлять контроль правильности учета потребления тепловой энергии и работой узлов учета тепловой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6. Расторгнуть договор с Абонентом в одностороннем порядке с прекращением подачи тепловой энергии Абоненту в соответствии с разделом 5 настоящего договора в следующих случаях:</w:t>
      </w:r>
    </w:p>
    <w:p>
      <w:pPr>
        <w:pStyle w:val="Normal"/>
        <w:jc w:val="both"/>
        <w:rPr/>
      </w:pPr>
      <w:r>
        <w:rPr>
          <w:color w:val="000000"/>
        </w:rPr>
        <w:t>а) при неоднократном нарушении сроков оплаты тепловой энергии (два и более раз);</w:t>
      </w:r>
    </w:p>
    <w:p>
      <w:pPr>
        <w:pStyle w:val="Normal"/>
        <w:jc w:val="both"/>
        <w:rPr/>
      </w:pPr>
      <w:r>
        <w:rPr/>
        <w:t>б) при утрате Абонентом права владения (пользования) объектом теплоснабжения – с даты утраты такого права владения (пользования) объек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7. Не подавать теплоноситель (тепловую энергию) на объекты Абонента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а) с началом отопительного сезон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ри непредставлении Абонентом в адрес Энергоснабжающей организации </w:t>
      </w:r>
      <w:r>
        <w:rPr>
          <w:b/>
          <w:i/>
        </w:rPr>
        <w:t>акта о готовности тепловых</w:t>
      </w:r>
      <w:r>
        <w:rPr/>
        <w:t xml:space="preserve"> сетей и объектов теплоснабжения к отопительному сезону с приложением к нему акта о проведении промывки тепловых сетей и систем отопления, акта о проведении гидравлических испытаний тепловых сетей  и систем отопления на плотность и прочность, акта о проведении мероприятий, согласованных с Энергоснабжающей организацией, либо выполнении предписаний, выданных к исполнению Абоненту Энергоснабжающей организацией, по наладке тепловых сетей и систем отопления с установкой дросселирующих устройств, акта о выполнении предписаний по устранению нарушений, в том числе по установке узлов учета тепловой энергии выданных Абоненту ранее в ходе плановых и внеочередных проверок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- при наличии  задолженности по оплате за тепловую энергию и отсутствия аванса</w:t>
      </w:r>
      <w:r>
        <w:rPr>
          <w:color w:val="000000"/>
        </w:rPr>
        <w:t>, внесенного в соответствии с п.4.2 настоящего договора;</w:t>
      </w:r>
    </w:p>
    <w:p>
      <w:pPr>
        <w:pStyle w:val="Normal"/>
        <w:jc w:val="both"/>
        <w:rPr/>
      </w:pPr>
      <w:r>
        <w:rPr>
          <w:b/>
          <w:i/>
        </w:rPr>
        <w:t>- отсутствия узлов учета тепловой энергии</w:t>
      </w:r>
      <w:r>
        <w:rPr/>
        <w:t>, которые должны быть установлены на объектах теплоснабжения согласно ФЗ-261 от 23.11.2009г. и в соответствии с «Правилами учета тепловой энергии и теплоносителя», утвержденными Минтопэнерго РФ  12.09.1995г. № Вк-4936 (далее - «Правилами учета»);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- отсутствия у Абонента ответственного лица за исправное </w:t>
      </w:r>
      <w:r>
        <w:rPr>
          <w:b/>
          <w:i/>
        </w:rPr>
        <w:t>состояние и безопасную эксплуатацию тепловых энергоустановок</w:t>
      </w:r>
      <w:r>
        <w:rPr>
          <w:iCs/>
        </w:rPr>
        <w:t xml:space="preserve"> либо непредставления в адрес Энергоснабжающей организации документа </w:t>
      </w:r>
      <w:r>
        <w:rPr/>
        <w:t>(приказ, доверенность)</w:t>
      </w:r>
      <w:r>
        <w:rPr>
          <w:iCs/>
        </w:rPr>
        <w:t>, о назначении такого ответственного лиц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) при подключении к тепловым сетям вновь вводимых в эксплуатацию зданий и сооружений, выводимых из консервации объектов теплоснабжения  или объектов, переданных Абоненту на баланс </w:t>
      </w:r>
      <w:r>
        <w:rPr/>
        <w:t>в случаях:</w:t>
      </w:r>
    </w:p>
    <w:p>
      <w:pPr>
        <w:pStyle w:val="Normal"/>
        <w:jc w:val="both"/>
        <w:rPr/>
      </w:pPr>
      <w:r>
        <w:rPr/>
        <w:t xml:space="preserve">- невыполнения в полном объеме Абонентом выданных ему технических условий на подключение, </w:t>
      </w:r>
    </w:p>
    <w:p>
      <w:pPr>
        <w:pStyle w:val="Normal"/>
        <w:jc w:val="both"/>
        <w:rPr/>
      </w:pPr>
      <w:r>
        <w:rPr/>
        <w:t xml:space="preserve">- непредставления Абонентом исполнительной документации, технических паспортов на здания, </w:t>
      </w:r>
    </w:p>
    <w:p>
      <w:pPr>
        <w:pStyle w:val="Normal"/>
        <w:jc w:val="both"/>
        <w:rPr/>
      </w:pPr>
      <w:r>
        <w:rPr/>
        <w:t xml:space="preserve">- отсутствия письменной заявки Абонента с указанием предполагаемой даты подключения, </w:t>
      </w:r>
    </w:p>
    <w:p>
      <w:pPr>
        <w:pStyle w:val="Normal"/>
        <w:jc w:val="both"/>
        <w:rPr/>
      </w:pPr>
      <w:r>
        <w:rPr/>
        <w:t xml:space="preserve">- непредставления Абонентом первичного акта разграничения эксплуатационной ответственности сторон, акта о готовности объекта к приему теплоносителя, акта о проведении промывки тепловых сетей и систем отопления, акта о проведении гидравлических испытаний тепловых сетей  и систем отопления на плотность и прочность, </w:t>
      </w:r>
    </w:p>
    <w:p>
      <w:pPr>
        <w:pStyle w:val="Normal"/>
        <w:jc w:val="both"/>
        <w:rPr/>
      </w:pPr>
      <w:r>
        <w:rPr/>
        <w:t>- отсутствия узлов учета тепловой энергии, которые должны быть установлены на таких объектах теплоснабжения согласно ФЗ-261 от 23.11.2009г. и в соответствии с «Правилами учета тепловой энергии и теплоносителя», утвержденными Минтопэнерго РФ  12.09.1995г. № Вк-4936 (далее - «Правилами учета»).</w:t>
      </w:r>
    </w:p>
    <w:p>
      <w:pPr>
        <w:pStyle w:val="Normal"/>
        <w:jc w:val="both"/>
        <w:rPr/>
      </w:pPr>
      <w:r>
        <w:rPr/>
        <w:t>- наличия у Абонента перед Энергоснабжающей организацией задолженности по оплате тепловой энергии и (или) отсутствия аванса, внесенного  в соответствии с п.4.3 за дополнительно заявленную тепловую энергию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тсутствия у Абонента ответственного за исправное </w:t>
      </w:r>
      <w:r>
        <w:rPr/>
        <w:t>состояние и безопасную эксплуатацию тепловых энергоустановок</w:t>
      </w:r>
      <w:r>
        <w:rPr>
          <w:iCs/>
        </w:rPr>
        <w:t xml:space="preserve"> либо непредставления в адрес Энергоснабжающей организации документа </w:t>
      </w:r>
      <w:r>
        <w:rPr/>
        <w:t>(приказ, доверенность)</w:t>
      </w:r>
      <w:r>
        <w:rPr>
          <w:iCs/>
        </w:rPr>
        <w:t>, о назначении ответственного лиц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2.8. Требовать возмещения  реального ущерба в соответствии с действующим законодательством РФ, причиненного Абонентом системе теплоснабжения Энергоснабжающей организации, а также возмещения затрат по восстановлению нарушенной при этом схемы централизованного теплоснабжения. При этом вина Абонента должна быть установлена (доказана) в ходе расследования аварии (нарушения) на тепловых сетях с привлечением представителей Абонента, что фиксируется в Аварийном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b/>
          <w:bCs/>
          <w:i/>
          <w:iCs/>
        </w:rPr>
        <w:t>Абонент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обяза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.3.1.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теплосети (приложение № 5 к настоящему договору), не допуская превышения температуры обратной сетевой воды в сутки более чем на 5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3.2. В соответствии с ФЗ-261 от 23.11.2009г. установить на принадлежащих ему (вверенных в пользование) объектах теплоснабжения узлы учета тепловой энергии и предъявить их Энергоснабжающей организации для  допуска в эксплуатацию постановки на коммерческий уч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3.3. Строго соблюдать “Правила  технической эксплуатации тепловых энергоустановок’’, утвержденных приказом Минэнерго РФ №115 от 24.03.2003г. (далее – ПТЭТЭ), «Правила уч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В течение действия договора своевременно вносить предоплату за тепловую энергию, производить оплату за полученную тепловую энергию и соблюдать все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. Предоставить Энергоснабжающей организации при заключении настоящего договора копию распорядительного документа (приказ, доверенность) о назначении на период действия договора </w:t>
      </w:r>
      <w:r>
        <w:rPr>
          <w:i/>
          <w:u w:val="single"/>
        </w:rPr>
        <w:t>ответственного за исправное состояние и безопасную эксплуатацию тепловых энергоустановок</w:t>
      </w:r>
      <w:r>
        <w:rPr/>
        <w:t xml:space="preserve"> и образца его подписи, обеспечивающего  эксплуатацию энергоустановок в соответствии с п. 2.2.5 ПТЭТЭ и наделенного следующими полномочиями: </w:t>
      </w:r>
    </w:p>
    <w:p>
      <w:pPr>
        <w:pStyle w:val="Normal"/>
        <w:jc w:val="both"/>
        <w:rPr/>
      </w:pPr>
      <w:r>
        <w:rPr/>
        <w:t>- согласование вопросов, связанных с действием данного договора,</w:t>
      </w:r>
    </w:p>
    <w:p>
      <w:pPr>
        <w:pStyle w:val="Normal"/>
        <w:jc w:val="both"/>
        <w:rPr/>
      </w:pPr>
      <w:r>
        <w:rPr/>
        <w:t>- подписание от лица Абонента Актов плановых проверок объектов, актов о проведении промывки тепловых сетей и систем отопления, актов о проведении гидравлических испытаний тепловых сетей  и систем отопления на плотность и прочность, актов о проведении мероприятий по наладке тепловых сетей и систем отопления с установкой дросселирующих устройств, актов о выполнении предписаний по устранению нарушений, выданных Энергоснабжающей организацией Абоненту в ходе плановых и внеочередных проверок.</w:t>
      </w:r>
    </w:p>
    <w:p>
      <w:pPr>
        <w:pStyle w:val="Normal"/>
        <w:jc w:val="both"/>
        <w:rPr/>
      </w:pPr>
      <w:r>
        <w:rPr/>
        <w:t>- получение предписаний Энергоснабжающей организации по эксплуатации тепловых энергоустановок,</w:t>
      </w:r>
    </w:p>
    <w:p>
      <w:pPr>
        <w:pStyle w:val="Normal"/>
        <w:jc w:val="both"/>
        <w:rPr/>
      </w:pPr>
      <w:r>
        <w:rPr/>
        <w:t>- по требованию Энергоснабжающей организации участие в расследовании причин аварий и нарушений на тепловых сетях и подписания Аварийных актов,</w:t>
      </w:r>
    </w:p>
    <w:p>
      <w:pPr>
        <w:pStyle w:val="Normal"/>
        <w:jc w:val="both"/>
        <w:rPr/>
      </w:pPr>
      <w:r>
        <w:rPr/>
        <w:t>- подписание от лица Абонента первичных Актов разграничения эксплуатационной ответственности сторон,</w:t>
      </w:r>
    </w:p>
    <w:p>
      <w:pPr>
        <w:pStyle w:val="Normal"/>
        <w:jc w:val="both"/>
        <w:rPr/>
      </w:pPr>
      <w:r>
        <w:rPr/>
        <w:t>- предоставление в адрес Энергоснабжающей организации показаний приборов учета тепловой энергии в соответствии с п. 3.3 настоящего договора для проведения расчетов за потребленную тепловую энергию,</w:t>
      </w:r>
    </w:p>
    <w:p>
      <w:pPr>
        <w:pStyle w:val="Normal"/>
        <w:jc w:val="both"/>
        <w:rPr/>
      </w:pPr>
      <w:r>
        <w:rPr/>
        <w:t>- совершать другие действия по поручению сторон.</w:t>
      </w:r>
    </w:p>
    <w:p>
      <w:pPr>
        <w:pStyle w:val="Normal"/>
        <w:jc w:val="both"/>
        <w:rPr/>
      </w:pPr>
      <w:r>
        <w:rPr/>
        <w:t>Абонент обязан своевременно</w:t>
      </w:r>
      <w:r>
        <w:rPr>
          <w:i/>
          <w:iCs/>
          <w:u w:val="single"/>
        </w:rPr>
        <w:t xml:space="preserve"> письменно</w:t>
      </w:r>
      <w:r>
        <w:rPr/>
        <w:t xml:space="preserve"> уведомить Энергоснабжающую организацию о смене уполномоченного предста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Соблюдать режим теплопотребления в соответствии с условиями Приложений № 2 настоящего договора, выполнять оперативные указания Энергоснабжающей организации в отношении режима теплопотребления.</w:t>
      </w:r>
    </w:p>
    <w:p>
      <w:pPr>
        <w:pStyle w:val="Normal"/>
        <w:jc w:val="both"/>
        <w:rPr/>
      </w:pPr>
      <w:r>
        <w:rPr/>
        <w:t xml:space="preserve">Ведение оперативных переговоров по вопросам теплоснабжения осуществляется уполномоченными Сторонами на то лицами. </w:t>
      </w:r>
    </w:p>
    <w:p>
      <w:pPr>
        <w:pStyle w:val="Normal"/>
        <w:jc w:val="both"/>
        <w:rPr/>
      </w:pPr>
      <w:r>
        <w:rPr>
          <w:u w:val="single"/>
        </w:rPr>
        <w:t>Списки лиц, имеющих право вести оперативные переговоры, направляются Сторонами друг другу при заключении настоящего до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7. Обеспечить беспрепятственный доступ в любое время суток на свою территорию и территорию своих субабонентов уполномоченных представителей Энергоснабжающей организации во время проведения плановых и внеочередных проверок объектов для контроля соблюдения условий настоящего договора, осмотра технического состояния тепловых энергоустановок, а также при возникновении производственной необходимости проведения мероприятий по обслуживанию приборов учета Энергоснабжающей организации, находящихся на территории Аб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8. Поддерживать в исправном техническом состоянии энергоустановки, тепловые сети,  контрольно-измерительные приборы, приборы коммерческого учета, находящиеся в зоне эксплуатационной ответственности Абонента. Своевременно производить планово-предупредительный ремонт и испытания тепловых сетей и систем отопления, запорной и регулирующей арматуры, контрольно-измерительных приборов и приборов учета тепловой энергии, предварительно согласовывая с Энергоснабжающей организацией объем, срок и графики ремо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9. Иметь подготовленный в установленном законодательством РФ порядке (обученный и аттестованный в Ростехнадзоре) персонал для обслуживания принадлежащих Абоненту (находящихся в зоне эксплуатационной ответственности Абонента) энергоустан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0. Обеспечить сохранность пломб, установленных представителями Энергоснабжающей организации на приборах учета тепловой энергии и запорной арматуре систем отопления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1 Незамедлительно сообщить Энергоснабжающей организации об авариях, пожарах, неисправностях приборов учета, а также иных нарушениях и чрезвычайных ситуациях, возникших при пользовании тепловой энергией в Центральную диспетчерскую службу Энергоснабжающей организации (тел. 6-60-60).</w:t>
      </w:r>
    </w:p>
    <w:p>
      <w:pPr>
        <w:pStyle w:val="Normal"/>
        <w:jc w:val="both"/>
        <w:rPr/>
      </w:pPr>
      <w:r>
        <w:rPr/>
        <w:t>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, с последующим сообщением Энергоснабжающей организации об отключении и его причинах, обеспечивать срочный ремонт своими силами и средствами, принимать меры по предотвращению  замерзания  систем о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2. В соответствии с действующим законодательством РФ возместить Энергоснабжающей организации затраты в размере реального ущерба, причиненного Абонентом системам теплоснабжения Энергоснабжающей организации, а также связанные с восстановлением схемы централизованного теплоснабжения, нарушенной по вине Абонента. При этом вина Абонента должна быть установлена (доказана) в ходе проведения расследования причин аварий (нарушений) на тепловых сетях с привлечением представителей Абонента, что фиксируется в Аварийном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3. Не допускать возведения построек, складирования материалов на расстоянии менее 5 (пяти) метров от магистральных тепловых сетей, а также производство земляных работ в охранных зонах тепловых сетей без разрешения Энергоснабжа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4. Согласовать с Энергоснабжающей организацией замену дросселирующих устройств и реконструкцию систем отопления и узлов учета тепловой энергии, монтаж дополнительных энергоустановок, замену приборов учета, входящих в узлы учета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5. Выполнить в установленные сроки предписания, выданные Энергоснабжающей организацией и органами Энергонадзора об устранении недостатков в устройстве, эксплуатации и обслуживании тепловых сетей и систем отопления, находящихся в зоне эксплуатационной ответственности Аб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6. В срок до 01 октября текущего года подать заявку на заключение договора на отпуск тепловой энергии на следующий год с приложением документов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заявка на заключение договора с указанием планируемого периода потребления тепловой энергии, наименование объектов теплоснабжения, местонахождение объектов, </w:t>
      </w:r>
    </w:p>
    <w:p>
      <w:pPr>
        <w:pStyle w:val="Normal"/>
        <w:jc w:val="both"/>
        <w:rPr>
          <w:iCs/>
        </w:rPr>
      </w:pPr>
      <w:r>
        <w:rPr>
          <w:iCs/>
        </w:rPr>
        <w:t>- Устав предприятия, при наличии учредительный договор,</w:t>
      </w:r>
    </w:p>
    <w:p>
      <w:pPr>
        <w:pStyle w:val="Normal"/>
        <w:jc w:val="both"/>
        <w:rPr>
          <w:iCs/>
        </w:rPr>
      </w:pPr>
      <w:r>
        <w:rPr>
          <w:iCs/>
        </w:rPr>
        <w:t>- свидетельство о регистрации предприятия и постановки на налоговый учет,</w:t>
      </w:r>
    </w:p>
    <w:p>
      <w:pPr>
        <w:pStyle w:val="Normal"/>
        <w:jc w:val="both"/>
        <w:rPr>
          <w:iCs/>
        </w:rPr>
      </w:pPr>
      <w:r>
        <w:rPr>
          <w:iCs/>
        </w:rPr>
        <w:t>- документы, подтверждающие полномочия лица, указанного в преамбуле настоящего договора, подписывать договор на отпуск тепловой энергии, образец его подписи,</w:t>
      </w:r>
    </w:p>
    <w:p>
      <w:pPr>
        <w:pStyle w:val="Normal"/>
        <w:jc w:val="both"/>
        <w:rPr>
          <w:iCs/>
        </w:rPr>
      </w:pPr>
      <w:r>
        <w:rPr>
          <w:iCs/>
        </w:rPr>
        <w:t>- справку налогового органа РФ о наличии (отсутствии) задолженности по налогам и сборам на дату заключения договора,</w:t>
      </w:r>
    </w:p>
    <w:p>
      <w:pPr>
        <w:pStyle w:val="Normal"/>
        <w:jc w:val="both"/>
        <w:rPr>
          <w:iCs/>
        </w:rPr>
      </w:pPr>
      <w:r>
        <w:rPr>
          <w:iCs/>
        </w:rPr>
        <w:t>- документов, указанных в п. 2.3.5,  2.3.6 настоящего догово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3.17. Контролировать использование тепловой энергии субабонен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.18. Закончить не позднее 01 августа текущего года подготовку тепловых сетей и объектов теплоснабжения к отопительному сезону с выполнением всех необходимых мероприятий (раздел 11 ПТЭТЭ) и составления соответствующих актов. Промывка тепловых сетей и систем отопления, гидравлические испытания тепловых сетей на плотность и прочность, а также замена дросселирующих устройств  проводятся только в присутствии представителей Энергоснабжающей организации.</w:t>
      </w:r>
    </w:p>
    <w:p>
      <w:pPr>
        <w:pStyle w:val="Normal"/>
        <w:jc w:val="both"/>
        <w:rPr/>
      </w:pPr>
      <w:r>
        <w:rPr/>
        <w:t>В соответствии с предоставленным Энергоснабжающей организацией в адрес Абонента графиком приема готовности объектов к отопительному периоду предъявить Энергоснабжающей организации свои объекты теплоснабжения для проверки готовности тепловых сетей и объектов теплоснабжения к отопительному сезону, а также предоставить необходимые документы по п.2.2.7 (а) настоящего договора для составления и подписания двухстороннего «Акта о готовности тепловых сетей и объектов теплоснабжения к отопительному сезо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2.3.19. Письменно уведомить Энергоснабжающую организацию о предстоящем  изменении объема потребления тепловой энергии в следующие сро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 менее чем за 10 (десять) дней о предстоящем увеличении объемов потребления тепловой энергии с соблюдением условий п. 2.4.2. При этом фактическое увеличение потребления будет оплачиваться Абонентом с момента подключения новой тепловой энергоустановки, установленного двухсторонним актом;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jc w:val="both"/>
        <w:rPr/>
      </w:pPr>
      <w:r>
        <w:rPr/>
        <w:t>- не менее чем за 30 (тридцать) дней о предстоящем уменьшении объема потребления тепловой энергии, связанного с отключением объектов от системы теплоснабжения или утратой права собственности (либо пользования) объектом теплоснабжения.  При этом фактическое снижение объемов потребления будет определяться с момента отключения тепловой энергоустановки, установленного двухсторонним Актом, но не ранее, чем через 30 дней с момента подачи Абонентом такой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ректировка объемов потребления в сторону уменьшения производится Энергоснабжающей организацией не более одного раза в течение одного расчетного пери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том случае, если изменение объемов теплопотребления связаны с передачей объекта теплоснабжения с баланса Абонента на баланс другого предприятия, то Абонент обязан приложить к заявлению документ, подтверждающего передачу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0. При отсутствии необходимости подачи тепловой энергии на объекты Абонента с началом отопительного сезона, Абонент, имеющий Акт о готовности данных тепловых сетей и объектов теплоснабжения к отопительному сезону, </w:t>
      </w:r>
      <w:r>
        <w:rPr>
          <w:u w:val="single"/>
        </w:rPr>
        <w:t xml:space="preserve">письменно до 01 сентября </w:t>
      </w:r>
      <w:r>
        <w:rPr/>
        <w:t>текущего года извещает Энергоснабжающую организацию об этом с указанием новой даты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1. Передать показания узлов учета тепловой энергии не позднее последнего дня текущего месяца для проведения расчетов между Энергоснабжающей организацией и Абонентом за расчетны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3.22. Производить в течение межотопительного (летнего) периода необходимый ремонт, реконструкцию, наладку и регулировку своих тепловых сетей и систем отопления и подготовить их к эксплуатации в следующем отопительном се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3. Предоставить при наличии технической возможности и письменного согласования Энергоснабжающей организации возможность присоединения к своим тепловым сетям новых тепловых сетей и энергоустановок други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4. Оплатить Энергоснабжающей организации, произведенные ею работы по принудительному отключению Абонента в соответствии с п. 4.12, 5.1 настоящего договора от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5. Иметь, а при отсутствии установить в срок до 01.09.2011г. узлы учета тепловой энергии на объектах подпадающих под действие ст. 13 Федерального закона  № 261 от 23.11.2009г,а на объектах теплоснабжения, введенных в эксплуатацию после 23.11.2009г. или предполагаемых к вводу в эксплуатацию иметь узлы учета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6. Оплачивать в полном объеме работы по допуску узлов учета тепловой энергии в эксплуатацию, кроме повторного допуска с началом отопительного периода, в соответствии с утвержденной Энергоснабжающей организацией «Сметой затрат по допуску коммерческих узлов учета тепловой энергии и воды в эксплуатацию» и на основании предоставленного в адрес Абонента счета. Работы по приемке узлов учета в эксплуатацию производятся Энергоснабжающей организацией только после оплаты Абонентом так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>
          <w:b/>
          <w:bCs/>
          <w:i/>
          <w:iCs/>
        </w:rPr>
        <w:t>Абонент  имеет право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4.1. Заявлять Энергоснабжающей организации об ошибках, обнаруженных в платежных документах. Подача заявлений об ошибках в платежном документе не освобождает Абонента от обязанности произвести оплату платежного документа в установленный настоящим договор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2.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. Абонент не менее чем  за 10 (десять) дней  до начала корректировочного периода подает об этом </w:t>
      </w:r>
      <w:r>
        <w:rPr>
          <w:i/>
          <w:u w:val="single"/>
        </w:rPr>
        <w:t>письменную заявку</w:t>
      </w:r>
      <w:r>
        <w:rPr/>
        <w:t xml:space="preserve"> Энергоснабжающей организации н</w:t>
      </w:r>
      <w:r>
        <w:rPr>
          <w:iCs/>
        </w:rPr>
        <w:t>а заключение дополнительного соглашения к настоящему договору с указанием планируемого периода потребления тепловой энергии,  с прилож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ации о наименовании объектов теплоснабжения, местонахождении объектов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ервичного акт разграничения эксплуатационной ответственности сторон с поясняющей схемой инженерных сетей, где указаны объем отапливаемых помещений, протяженность, длина и диаметры тепловых сетей, находящихся в зоне эксплуатационной ответственности Абонента, номера секущей запорной арматуры, номер магистрали тепловой сети, к которой подключены объекты теплоснабжения,   </w:t>
      </w:r>
    </w:p>
    <w:p>
      <w:pPr>
        <w:pStyle w:val="Normal"/>
        <w:jc w:val="both"/>
        <w:rPr>
          <w:iCs/>
        </w:rPr>
      </w:pPr>
      <w:r>
        <w:rPr>
          <w:iCs/>
        </w:rPr>
        <w:t>- технических паспортов отапливаемых зданий и сооружений, а при их отсутствии - актов обмера объемов зданий и сооружений, подписанных предварительно в двухстороннем порядке представителем Энергоснабжающей организацией, где указаны высота объектов, материал и год их постройки,</w:t>
      </w:r>
    </w:p>
    <w:p>
      <w:pPr>
        <w:pStyle w:val="Normal"/>
        <w:jc w:val="both"/>
        <w:rPr>
          <w:iCs/>
        </w:rPr>
      </w:pPr>
      <w:r>
        <w:rPr>
          <w:iCs/>
        </w:rPr>
        <w:t>- исполнительных чертежей и паспортов тепловой сети, находящейся в зоне эксплуатационной ответственности Абонента, а при их отсутствии – документа, указывающего дату первичного ввода тепловых сетей в эксплуатацию и (или) дату последнего её капитального ремонта,</w:t>
      </w:r>
    </w:p>
    <w:p>
      <w:pPr>
        <w:pStyle w:val="Normal"/>
        <w:jc w:val="both"/>
        <w:rPr>
          <w:iCs/>
        </w:rPr>
      </w:pPr>
      <w:r>
        <w:rPr>
          <w:iCs/>
        </w:rPr>
        <w:t>- документы на  право собственности, либо пользования объектом теплоснабжения Абонента, который вводится в договор дополнительным соглашением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- акта о готовности объекта к приему теплоносителя, акта о проведении промывки тепловых сетей и систем отопления, акта о проведении гидравлических испытаний тепловых сетей  и систем отопления на плотность и прочность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окумента о назначении </w:t>
      </w:r>
      <w:r>
        <w:rPr/>
        <w:t>ответственного за исправное состояние и безопасную эксплуатацию  тепловых энергоустановок</w:t>
      </w:r>
      <w:r>
        <w:rPr>
          <w:iCs/>
        </w:rPr>
        <w:t xml:space="preserve"> по дополнительно заявленным объектам в соответствии с п. 2.3.5 настоящего догово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3. Требовать участия представителя Энергоснабжающей организации в установлении факта нарушения Сторонами договор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4. При условии отсутствия задолженности за потребленную тепловую энергию, досрочно расторгнуть договор или отказаться от части нагрузки при технической возможности ее отключения с соблюдением условий п.2.3.19 или п.7.3 настоящего договора. При этом Абонент производит отключение системы теплопотребления от тепловой сети путем установки заглушек на прямом и обратном трубопроводе, либо создания видимого разрыва трубопроводов на стороне Абонента. При этом Абонентом составляется акт об отключении, который  удостоверяется представителем Энергоснабжа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5. Подключать новые, отремонтированные и реконструированные тепловые сети и энергоустановки </w:t>
      </w:r>
      <w:r>
        <w:rPr>
          <w:u w:val="single"/>
        </w:rPr>
        <w:t>только</w:t>
      </w:r>
      <w:r>
        <w:rPr/>
        <w:t xml:space="preserve"> после выполнения всех мероприятий и условий раздела 2.4 ПТЭТЭ и получения письменного разрешения Энергоснабжающей орган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4.6.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учета потребления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Количество тепловой энергии для нужд отопления и вентиляции, отпускаемое с источника теплоты, устанавливается в соответствии с его температурным графиком работы. Регулирование тепла производится два раза в сутки при разнице наружных температур дня и ночи 8</w:t>
      </w:r>
      <w:r>
        <w:rPr>
          <w:vertAlign w:val="superscript"/>
        </w:rPr>
        <w:t>°</w:t>
      </w:r>
      <w:r>
        <w:rPr/>
        <w:t xml:space="preserve">С и более и один раз в сутки при колебаниях температуры менее 8 </w:t>
      </w:r>
      <w:r>
        <w:rPr>
          <w:vertAlign w:val="superscript"/>
        </w:rPr>
        <w:t>°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риентировочная продолжительность отопительного периода по Томской области принимается в соответствии с температурно-санитарными нормами 23-316-2000. Ориентировочная продолжительность отопительного периода для территории Нижневартовского района Тюменской области принимается в соответствии со справкой  центра метеорологии по ХМАО. Температура наружного воздуха отопительного периода - на основании ее среднегодового значения за 3 года (2005-2007 гг.), рассчитанного по официальным климатическим справкам центров метеорологии по Томской области и для территории Нижневартовского района Тюм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ри наличии коммерческих узлов учета, учет потребления тепловой энергии производится в соответствии с «Правилами учета тепловой энергии и теплоносителя», утвержденными Минтопэнерго РФ  12.09.1995г. № Вк-4936. </w:t>
      </w:r>
    </w:p>
    <w:p>
      <w:pPr>
        <w:pStyle w:val="Normal"/>
        <w:jc w:val="both"/>
        <w:rPr/>
      </w:pPr>
      <w:r>
        <w:rPr/>
        <w:t>Величина отпущенной (потребленной) тепловой энергии за расчетный период на нужды отопления, вентиляции и подогрев воды для нужд горячего водоснабжения теплообменным аппаратом, подключенным к системе отопления, определяется согласно показаниям коммерческих узлов учета тепловой энергии.</w:t>
      </w:r>
    </w:p>
    <w:p>
      <w:pPr>
        <w:pStyle w:val="Normal"/>
        <w:jc w:val="both"/>
        <w:rPr/>
      </w:pPr>
      <w:r>
        <w:rPr/>
        <w:t xml:space="preserve">Информация по показаниям узла учета должна </w:t>
      </w:r>
      <w:r>
        <w:rPr>
          <w:u w:val="single"/>
        </w:rPr>
        <w:t>ежедневно</w:t>
      </w:r>
      <w:r>
        <w:rPr/>
        <w:t xml:space="preserve"> заноситься Абонентом в «Журнал учета тепловой энергии и теплоносителя у потребителя в водяных системах теплопотребления», копия которого предоставляется Энергоснабжающей организации Абонентом не позднее последнего дня каждого месяца (по факсу, электронной почтой  или доставка курьером) за подписью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jc w:val="both"/>
        <w:rPr/>
      </w:pPr>
      <w:r>
        <w:rPr/>
        <w:t>Величина отпущенной (потребленной) тепловой энергии на нужды горячего водоснабжения определяется расчетом по Приложению № 2 к настоящему договору исходя из фактического водопотребления, определенного по установленным у Абонента и принятым Энергоснабжающей организацией на коммерческий учет счетчикам горячей воды, а также потерь тепловой энергии в сетях горячего водоснабжения от границы эксплуатационной ответств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 Приборы коммерческого учета тепловой энергии приобретаются Абонентом и устанавливаются им на границе эксплуатационной ответственности сторон Энергоснабжающей организации и Абонента. </w:t>
      </w:r>
    </w:p>
    <w:p>
      <w:pPr>
        <w:pStyle w:val="Normal"/>
        <w:jc w:val="both"/>
        <w:rPr/>
      </w:pPr>
      <w:r>
        <w:rPr/>
        <w:t>В случаях установки приборов учета не на границе раздела эксплуатации тепловых сетей, величина потерь в тепловых сетях от границы раздела до места установки приборов учета определяется расчетом согласно Приложению № 2.</w:t>
      </w:r>
    </w:p>
    <w:p>
      <w:pPr>
        <w:pStyle w:val="Normal"/>
        <w:jc w:val="both"/>
        <w:rPr/>
      </w:pPr>
      <w:r>
        <w:rPr/>
        <w:t xml:space="preserve">Показания узлов учета тепловой энергии Абонента, допущенных в эксплуатацию не с начала расчетного периода, принимаются Энергоснабжающей организации к учету с 1-го числа месяца, следующего за месяцем их допуска в эксплуата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</w:t>
      </w:r>
      <w:r>
        <w:rPr>
          <w:i/>
          <w:u w:val="single"/>
        </w:rPr>
        <w:t>В случае отсутствия у Абонента приборов учета и наличия коммерческого узла учета тепловой энергии на источнике теплоты</w:t>
      </w:r>
      <w:r>
        <w:rPr/>
        <w:t xml:space="preserve"> потребление тепловой энергии определяется «балансовым методом», при условии соблюдения Энергоснабжающей организацией установленного для данного источника теплоты режима производства и отпуска тепловой энергии.</w:t>
      </w:r>
    </w:p>
    <w:p>
      <w:pPr>
        <w:pStyle w:val="Normal"/>
        <w:jc w:val="both"/>
        <w:rPr/>
      </w:pPr>
      <w:r>
        <w:rPr/>
        <w:t>При этом количество фактически потребленной Абонентом тепловой энергии определяется как разность между количеством отпущенного тепла с коллектора источника теплоты и</w:t>
      </w:r>
    </w:p>
    <w:p>
      <w:pPr>
        <w:pStyle w:val="Normal"/>
        <w:jc w:val="both"/>
        <w:rPr/>
      </w:pPr>
      <w:r>
        <w:rPr/>
        <w:t>- потерь тепловой энергии в магистральных сетях (по расчету, утвержденному Приказом Минпромэнерго)</w:t>
      </w:r>
    </w:p>
    <w:p>
      <w:pPr>
        <w:pStyle w:val="Normal"/>
        <w:jc w:val="both"/>
        <w:rPr/>
      </w:pPr>
      <w:r>
        <w:rPr/>
        <w:t xml:space="preserve">- количества тепловой энергии, отпущенной Абонентам, имеющим узлы учета, </w:t>
      </w:r>
    </w:p>
    <w:p>
      <w:pPr>
        <w:pStyle w:val="Normal"/>
        <w:jc w:val="both"/>
        <w:rPr/>
      </w:pPr>
      <w:r>
        <w:rPr/>
        <w:t xml:space="preserve">распределенная пропорционально подключенной нагрузке по Абонентам данного коллектора, не имеющим узлов учета тепловой энерги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этом составляется Акт о количестве отпуска тепловой энергии с коллектора и распределения ее по видам нагрузки по потребителям, согласованный в двухстороннем порядке с Абонентом, имеющим наибольший удельный вес потребления тепловой энергии от данного колле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3.6. В случае отсутствия узлов учета тепловой энергии и (или) счетчиков горячей воды потребление тепловой энергии у Абонента и Энергоснабжающей организации</w:t>
      </w:r>
      <w:r>
        <w:rPr/>
        <w:t xml:space="preserve"> определяется согласно “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” утвержденного Госстроем РФ от 12.08.2003г. (Приложения № 2) с учетом расчетов, утвержденных департаментом тарифного регулирования и государственного заказа Томской области с ежемесячным перерасчетом на фактическую среднемесячную температуре наружного воздуха по справкам центров метеорологии. </w:t>
      </w:r>
    </w:p>
    <w:p>
      <w:pPr>
        <w:pStyle w:val="Normal"/>
        <w:jc w:val="both"/>
        <w:rPr/>
      </w:pPr>
      <w:r>
        <w:rPr/>
        <w:t xml:space="preserve">При вводе в эксплуатацию каменных зданий </w:t>
      </w:r>
      <w:r>
        <w:rPr>
          <w:i/>
          <w:u w:val="single"/>
        </w:rPr>
        <w:t xml:space="preserve">в первый сезон отопления </w:t>
      </w:r>
      <w:r>
        <w:rPr/>
        <w:t>в расчете потребления тепловой энергии на их обогрев учитываются дополнительно тепловые потери в размере 30 % от подключенной нагрузки при включении здания в течение отопительного сезона, 12 % - включение в мае-июне, 20% - в июле-августе, 25 % - в сентябре.</w:t>
      </w:r>
    </w:p>
    <w:p>
      <w:pPr>
        <w:pStyle w:val="Normal"/>
        <w:jc w:val="both"/>
        <w:rPr/>
      </w:pPr>
      <w:r>
        <w:rPr/>
        <w:t>В случае выявления в ходе проверок Энергоснабжающей организацией несоответствия теплоизоляционных конструкций тепловых сетей Абонента нормам СНиП 2.04.14-88,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При отсутствии узлов учета тепловой энергии и (или) счетчиков горячей воды, их неисправности, обнаружении повреждения или отсутствия пломб, установленных ранее Энергоснабжающей организацией, а также превышении нормативной погрешности работающих приборов учета, расчет количества потребленной тепловой энергии производится расчетом в соответствии с п. 3.6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При не представлении показаний приборов учета в указанный в п. 3.3 договора срок, несвоевременном сообщении Абонентом о выявленных нарушениях в работе узлов учета (не более чем в течение суток), а также выходе узлов учета из строя, Абонент переводится в группу потребителей без приборов учета. При этом  расчет потребления тепловой энергии производится в соответствии с п.п.3.5-3.7 договора без последующего перерасчета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3.9. В случаях самовольного присоединения к системе теплоснабжения и самовольного разбора теплоносителя (сетевой воды) и (или)пользования тепловой энергии количество израсходованной (потребленной) при этом </w:t>
      </w:r>
    </w:p>
    <w:p>
      <w:pPr>
        <w:pStyle w:val="Normal"/>
        <w:ind w:right="142" w:hanging="0"/>
        <w:jc w:val="both"/>
        <w:rPr/>
      </w:pPr>
      <w:r>
        <w:rPr/>
        <w:t>- сетевой воды исчисляется по пропускной способности устройств и сооружений для присоединения к системам теплоснабжения при их круглосуточном действии полным сечением и скорости движения воды 1,2 м/с с момента начала её фактического потребления до полного его устранения,</w:t>
      </w:r>
    </w:p>
    <w:p>
      <w:pPr>
        <w:pStyle w:val="Normal"/>
        <w:ind w:right="142" w:hanging="0"/>
        <w:jc w:val="both"/>
        <w:rPr/>
      </w:pPr>
      <w:r>
        <w:rPr/>
        <w:t>- тепловой энергии, израсходованной на подогрев объема использованной сетевой воды на источнике теплоты в соответствии с его температурным графиком работы;</w:t>
      </w:r>
    </w:p>
    <w:p>
      <w:pPr>
        <w:pStyle w:val="Normal"/>
        <w:ind w:right="142" w:hanging="0"/>
        <w:jc w:val="both"/>
        <w:rPr/>
      </w:pPr>
      <w:r>
        <w:rPr/>
        <w:t>- тепловой энергии, израсходованной при самовольном подключении на подогрев воды теплообменным аппаратом в соответствии с температурным графиком работы источника теплоты, в объеме расхода воды по пропускной способности водовода при его круглосуточном действии полным сечением и скорости движения воды 1,2 м/с с момента начала её фактического потребления до полного устранения самовольного подключения</w:t>
      </w:r>
    </w:p>
    <w:p>
      <w:pPr>
        <w:pStyle w:val="Normal"/>
        <w:ind w:right="142" w:hanging="0"/>
        <w:jc w:val="both"/>
        <w:rPr/>
      </w:pPr>
      <w:r>
        <w:rPr/>
        <w:t>- тепловой энергии, израсходованной при самовольном подключении на нужды отопления и вентиляции, определяется расчетом в соответствии с п. 3.6 настоящего договора с момента начала её фактического потребления до полного устранения самовольного присоединения.</w:t>
      </w:r>
    </w:p>
    <w:p>
      <w:pPr>
        <w:pStyle w:val="Normal"/>
        <w:ind w:right="142" w:hanging="0"/>
        <w:jc w:val="both"/>
        <w:rPr/>
      </w:pPr>
      <w:r>
        <w:rPr/>
        <w:t>Если дату начала фактического потребления сетевой воды и (или) тепловой энергии установить невозможно, то расчет объемов потребления при самовольном подключении производится с даты последней проверки объектов Абонента в течение действия договора, при отсутствии проведенной проверки в этот период – с даты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ри авариях на тепловых сетях и системах отопления Абонента (порывы трубопроводов, утечки на запорной арматуре и прочие непроизводительные потери теплоносителя), произошедших по вине Абонента, объем потерянной сетевой воды, фиксируется в Аварийном акте и оплачивается Абонентом полностью в соответствии с п. 4.1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При превышении Абонентом температуры обратной сетевой воды (среднесуточной) более чем на 5 % от установленного температурного графика (приложение № 5 к настоящему договору), расчет объема принятой тепловой энергии производится по температурному перепаду. Температурный перепад принимается по приложению № 5 к договору с момента указанного нарушения, зафиксированного показаниями приборов учета тепловой энергии или по данным акта проверки объектов теплоснабжения (плановой или внеочередной) до момента полного устранения нарушения с составлением повторного двухстороннего акта. При этом количество недоиспользованного тепла за этот период определяется на основании параметров теплоносителя, указанных в первоначальном акте и оплачивается Абонентом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Порядок расчетов и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Тепловая энергия оплачивается Абонентом в соответствии с настоящим договором, по тарифу, утвержденному Постановлением департамента тарифного регулирования и государственного заказа Томской области. При этом изменение тарифа, произведенное в установленном порядке в течение периода действия данного договора, не требует дополнительных согласований с Абонентом. Информация об изменении тарифов доводится до сведения Абонента посредством Интернет, через средства массовой информации и банковскими платежными документами Энергоснабжающей организации. Дополнительное уведомление Абонента об этом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До 1-го (первого) числа каждого Расчетного периода Абонент обязан производить авансовый платеж по предоставленному Энергоснабжающей организацией в адрес Абонента счету в размере 100 (сто) % от договорного объема потребления тепловой энергии за расчетный период. Не позднее 5 календарных дней со дня поступления аванса на расчетный счет Энергоснабжающей организации, последняя обязана выставить Абоненту счет-фактуру на сумму оплаченного аванса в соответствии с требованиями п.1, п.3 ст. 168, п.5.1 ст. 169, п.4 ст. 164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случае корректировки заявочного плана в сторону увеличения потребления тепловой энергии в соответствии с п.2.4.2 настоящего договора Абонент обязан произвести авансовый платеж по предоставленному Энергоснабжающей организацией в адрес Абонента счету в размере 100 (сто) % от дополнительного объема потребления тепловой энергии за расчетный период. Отпуск тепловой энергии, заявленной Абонентом дополнительно, производится Энергоснабжающей организацией только после внесения Абонентом аванса. Не позднее 5 календарных дней со дня поступления аванса на расчетный счет Энергоснабжающей организации, последняя обязана выставить Абоненту счет-фактуру на сумму оплаченного аванса в соответствии с требованиями п.1, п.3 ст. 168, п.5.1 ст. 169, п.4 ст. 164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Окончательный расчет за фактически потребленную тепловую энергию производится путем перечисления денежных средств на расчетный счет Энергоснабжающей организации </w:t>
      </w:r>
      <w:r>
        <w:rPr>
          <w:b/>
          <w:bCs/>
        </w:rPr>
        <w:t>не позднее 10 числа месяца, следующего за расчетным</w:t>
      </w:r>
      <w:r>
        <w:rPr>
          <w:b/>
          <w:bCs/>
          <w:i/>
          <w:iCs/>
        </w:rPr>
        <w:t xml:space="preserve"> </w:t>
      </w:r>
      <w:r>
        <w:rPr/>
        <w:t>на основании акта приема-передачи тепловой энергии (приложение № 4 к настоящему договору) и счета-фактуры Энергоснабжающей организации, составленной в соответствии с п.3 ст. 168 и 5,6 ст. 169 НК РФ.</w:t>
      </w:r>
    </w:p>
    <w:p>
      <w:pPr>
        <w:pStyle w:val="Normal"/>
        <w:jc w:val="both"/>
        <w:rPr/>
      </w:pPr>
      <w:r>
        <w:rPr>
          <w:u w:val="single"/>
        </w:rPr>
        <w:t>При осуществлении платежей за тепловую энергию по п. 4.2, 4.3, 4.4 в платежном поручении Абонент обязательно указывает в назначении платежа номер договора, номер счета-фактуры или счета, наименование продуцкии, месяц, за который производятся платеж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4.5. Оплата за тепловую энергию, считается произведенной в момент зачисления денежных средств на расчетный счет Энергоснабжающей организации. Стороны по взаимному согласию могут установить другие формы оплаты,</w:t>
      </w:r>
      <w:r>
        <w:rPr>
          <w:color w:val="0000FF"/>
        </w:rPr>
        <w:t xml:space="preserve"> </w:t>
      </w:r>
      <w:r>
        <w:rPr/>
        <w:t>не противоречащие действующему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Не позднее 05 числа месяца следующего за расчетным, Энергоснабжающая организация направляет (по факсу или электронной почтой, затем почтой) Абоненту счет-фактуру и акт приема-передачи тепловой энергии (приложение № 4 к настоящему договору) в количестве 3-х экземпляров. Не позднее 7-го числа того же месяца Абонент возвращает Энергоснабжающей организации по факсу или электронной почтой, и не позднее 15 числа того же месяца  почтой, 2 экземпляра акта, подписанного и скрепленного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7. При несогласии с предъявленной к оплате суммой, объемом отпущенной тепловой энергии Абонент не позднее 5 (пяти) дней с момента получения счета-фактуры обязан письменно обратиться в Энергоснабжающую организацию. В противном случае, фактический объем потребления тепловой энергии и начисленные суммы считаются подтвержденными Абонентом и принятыми к опл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Ежеквартально Стороны обязаны произвести сверку исполнения обязательств и взаиморасчетов с составлением соответствующего Акта сверки. Акт сверки должен быть подписан Энергоснабжающей организацией и Абонентом до 30 числа месяца, следующего за отчетным квартал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9. При задолженности по исполнению обязательств по настоящему договору сумма произведенного Абонентом платежа полностью погашает, прежде всего, задолженность за потребленную тепловую энергию, затем – ав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0. Весь объем сетевой воды, затраченный на внеплановое заполнение тепловых сетей Абонента, оплачивается последним полностью по действующим на тот момент тарифам на сетевую воду. Расчет производится на основании составленного двухстороннего Акта о расходе воды на заполнение тепловых сетей, акта приема-передачи воды и предъявленного счета-фактуры Энергоснабжающей организ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При аварии на тепловых сетях Абонента, произошедшей по вине Абонента и вызвавшей прекращение подачи тепловой энергии другим потребителям тепловой энергии, он возмещает Энергоснабжающей организации причиненный этим реальный ущерб, рассчитанный на основании действующего законодательства РФ, на основании предъявленных счетов-фактур.</w:t>
      </w:r>
    </w:p>
    <w:p>
      <w:pPr>
        <w:pStyle w:val="Normal"/>
        <w:jc w:val="both"/>
        <w:rPr/>
      </w:pPr>
      <w:r>
        <w:rPr/>
        <w:t xml:space="preserve">Объем потерянной при аварии сетевой воды, указанный в Аварийном акте, оплачивается Абонентом полностью по действующим на тот момент тарифам на сетевую воду, используемую как теплоноситель в каждом конкретном случае.   </w:t>
      </w:r>
    </w:p>
    <w:p>
      <w:pPr>
        <w:pStyle w:val="Normal"/>
        <w:jc w:val="both"/>
        <w:rPr/>
      </w:pPr>
      <w:r>
        <w:rPr/>
        <w:t xml:space="preserve">Объем тепловой энергии, пошедшей на подогрев потерянной при аварии сетевой воды оплачивается Абонентом полностью согласно расчету,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Абонент оплачивает в полном объеме Энергоснабжающей организации выполненные ею работы по принудительному отключению Абонента от магистральных тепловых сетей, а также работы по последующему после устранения нарушений подключению Абонента на основании калькуляции (сметы) и предоставленному в адрес Абонента с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и порядок возобновления подачи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Энергоснабжающая организация, уведомив Абонента в письменной форме не менее чем за двадцать четыре часа до назначенного времени, вправе произвести полное прекращение подачи тепловой энергии (принудительное отключение) на объекты теплоснабжения Абонента в следующих случаях нарушения им договорных обязательств: </w:t>
      </w:r>
    </w:p>
    <w:p>
      <w:pPr>
        <w:pStyle w:val="Normal"/>
        <w:ind w:left="567" w:hanging="0"/>
        <w:jc w:val="both"/>
        <w:rPr/>
      </w:pPr>
      <w:r>
        <w:rPr/>
        <w:t>а) ненадлежащего исполнения денежных обязательств по настоящему договору, а именно при возникновении просроченной задолженности за потребляемую тепловую энергию по условиям настоящего договора. Возобновление подачи тепловой энергии осуществляется после полного погашения задолженности с учетом требований п. 4.9 настоящего договора;</w:t>
      </w:r>
    </w:p>
    <w:p>
      <w:pPr>
        <w:pStyle w:val="Normal"/>
        <w:ind w:left="567" w:hanging="0"/>
        <w:jc w:val="both"/>
        <w:rPr/>
      </w:pPr>
      <w:r>
        <w:rPr/>
        <w:t>б) обнаружения самовольного подключения к теплосетям объектов теплоснабжения. Возобновление подачи тепловой энергии производится после ликвидации самовольного подключения и оплаты Абонентом потребленного при этом теплоносителя и (или) тепловой энергии.</w:t>
      </w:r>
    </w:p>
    <w:p>
      <w:pPr>
        <w:pStyle w:val="Normal"/>
        <w:ind w:left="567" w:hanging="0"/>
        <w:jc w:val="both"/>
        <w:rPr/>
      </w:pPr>
      <w:r>
        <w:rPr/>
        <w:t>в) по указанию органов государственного энергетического надзора и в случае неисполнения его требований и предписаний Абонентом;</w:t>
      </w:r>
    </w:p>
    <w:p>
      <w:pPr>
        <w:pStyle w:val="Normal"/>
        <w:ind w:left="567" w:hanging="0"/>
        <w:jc w:val="both"/>
        <w:rPr/>
      </w:pPr>
      <w:r>
        <w:rPr/>
        <w:t>г) неудовлетворительного  состояния тепловых сетей и систем отопления, угрожающего аварией или создающего угрозу для  жизни  людей;</w:t>
      </w:r>
    </w:p>
    <w:p>
      <w:pPr>
        <w:pStyle w:val="Normal"/>
        <w:jc w:val="both"/>
        <w:rPr/>
      </w:pPr>
      <w:r>
        <w:rPr>
          <w:color w:val="000000"/>
        </w:rPr>
        <w:t xml:space="preserve">Возобновление подачи тепловой энергии по подпунктам (в)-(г) производится Энергоснабжающей организацией на основании письменной заявки в течение 2 (двух) суток после устранения Абонентом нарушений, явившихся основанием для прекращения подачи тепловой энергии, и оплаты Абонентом фактической стоимости расходов, понесенных Энергоснабжающей организацией при возобновлении подачи тепловой энергии, в соответствии с п. 4.12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</w:rPr>
        <w:t>Энергоснабжающая организация вправе о</w:t>
      </w:r>
      <w:r>
        <w:rPr/>
        <w:t>тключать подачу Абоненту тепловой энергии на нужды горячего водоснабжения в межотопительный период для ремонта оборудования источников теплоты и тепловых сетей на срок до 15 (пятнадцати) дней. О таком предстоящем отключении Абонент уведомляется не позднее, чем за 5 (пять) дней до предстоящего отклю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3. Энергоснабжающая организация вправе произвести перерыв в подаче, полное или частичное прекращение подачи Абоненту тепловой энергии без предварительного, но с последующим уведомлением Абонента о причинах прекращения теплоснабжения в случае наступления форс-мажорных обстоятельств (стихийные бедствия, наводнения, другие чрезвычайные ситуации, пожары и произошедшие вследствие этого технологические аварии) для принятия неотложных мер. </w:t>
      </w:r>
      <w:r>
        <w:rPr/>
        <w:t xml:space="preserve">При этом Энергоснабжающая организация имеет право производить аварийно-ремонтные работы до 2 (двух) календарных дней без предъявления претензий со стороны Абонента. </w:t>
      </w:r>
      <w:r>
        <w:rPr>
          <w:color w:val="000000"/>
        </w:rPr>
        <w:t xml:space="preserve">Возобновление подачи тепловой энергии осуществляется после устранения аварии и восстановления технической готовности системы теплоснаб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В период прекращения Энергоснабжающей организацией подачи тепловой энергии Абоненту, последний </w:t>
      </w:r>
      <w:r>
        <w:rPr>
          <w:color w:val="000000"/>
        </w:rPr>
        <w:t xml:space="preserve">обязан принять меры к безаварийному прекращению технологического процесса, обеспечить безопасность людей и сохранность оборуд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6. Ответственность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обязательств по договору Стороны несут ответственность в соответствии с условиями настоящего договора и действующего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Стороны освобождаются от ответственности за невыполнение обязательств по настоящему договору в случае вступления в силу форс-мажорных обстоятельств (пожар, наводнение, стихийные бедствия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Энергоснабжающая организация не несет материальной ответственности за перерывы в подаче (отпуске) тепловой энергии в случаях: </w:t>
      </w:r>
    </w:p>
    <w:p>
      <w:pPr>
        <w:pStyle w:val="Normal"/>
        <w:ind w:left="450" w:hanging="180"/>
        <w:jc w:val="both"/>
        <w:rPr/>
      </w:pPr>
      <w:r>
        <w:rPr/>
        <w:t>а) обстоятельств непреодолимой силы: пожаров, наводнений, длительного похолодания, при котором температура наружного воздуха держится более 48 часов ниже на 3</w:t>
      </w:r>
      <w:r>
        <w:rPr>
          <w:vertAlign w:val="superscript"/>
        </w:rPr>
        <w:t>°</w:t>
      </w:r>
      <w:r>
        <w:rPr/>
        <w:t>С</w:t>
      </w:r>
      <w:r>
        <w:rPr>
          <w:vertAlign w:val="superscript"/>
        </w:rPr>
        <w:t xml:space="preserve">  </w:t>
      </w:r>
      <w:r>
        <w:rPr/>
        <w:t>и более расчетной температуры для проектирования отопления, и т.п.;</w:t>
      </w:r>
    </w:p>
    <w:p>
      <w:pPr>
        <w:pStyle w:val="Normal"/>
        <w:ind w:left="450" w:hanging="180"/>
        <w:jc w:val="both"/>
        <w:rPr/>
      </w:pPr>
      <w:r>
        <w:rPr/>
        <w:t>б) неправильных действий персонала Абонента или посторонних лиц (ошибочное включение, отключение или переключение, механическое повреждение и т.п.);</w:t>
      </w:r>
    </w:p>
    <w:p>
      <w:pPr>
        <w:pStyle w:val="Normal"/>
        <w:ind w:left="450" w:hanging="180"/>
        <w:jc w:val="both"/>
        <w:rPr/>
      </w:pPr>
      <w:r>
        <w:rPr/>
        <w:t>в) прекращения подачи тепловой энергии Абоненту, предусмотренного п.5.1 договора;</w:t>
      </w:r>
    </w:p>
    <w:p>
      <w:pPr>
        <w:pStyle w:val="Normal"/>
        <w:ind w:left="450" w:hanging="180"/>
        <w:jc w:val="both"/>
        <w:rPr/>
      </w:pPr>
      <w:r>
        <w:rPr/>
        <w:t>г) при недостатках топлива, вызванного невозможностью его приобретения из-за неплатежей Абонента;</w:t>
      </w:r>
    </w:p>
    <w:p>
      <w:pPr>
        <w:pStyle w:val="Normal"/>
        <w:ind w:left="450" w:hanging="180"/>
        <w:jc w:val="both"/>
        <w:rPr/>
      </w:pPr>
      <w:r>
        <w:rPr/>
        <w:t xml:space="preserve">д) при отсутствии подачи тепловой энергии в соответствии с п. 2.2.7 договора; </w:t>
      </w:r>
    </w:p>
    <w:p>
      <w:pPr>
        <w:pStyle w:val="Normal"/>
        <w:ind w:left="450" w:hanging="180"/>
        <w:jc w:val="both"/>
        <w:rPr/>
      </w:pPr>
      <w:r>
        <w:rPr/>
        <w:t>е) из-за неготовности систем теплоснабжения третьих лиц, через которые Абонент получает тепловую энергию от Энергоснабжающей организации;</w:t>
      </w:r>
    </w:p>
    <w:p>
      <w:pPr>
        <w:pStyle w:val="Normal"/>
        <w:ind w:left="450" w:hanging="180"/>
        <w:jc w:val="both"/>
        <w:rPr/>
      </w:pPr>
      <w:r>
        <w:rPr/>
        <w:t>ж) из-за отсутствия необходимости подачи тепловой энергии в сети третьих лиц, через которые Абонент получает тепловую энергию от Энергоснабжающей организации.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</w:p>
    <w:p>
      <w:pPr>
        <w:pStyle w:val="2"/>
        <w:ind w:right="0" w:hanging="0"/>
        <w:rPr/>
      </w:pPr>
      <w:r>
        <w:rPr>
          <w:sz w:val="20"/>
          <w:szCs w:val="20"/>
        </w:rPr>
        <w:t xml:space="preserve">6.4. Ответственность за состояние и эксплуатацию тепловых сетей между Энергоснабжающей организацией и Абонентом устанавливается Актом  разграничения эксплуатационной ответственности сторон  (Приложение № 3). </w:t>
      </w:r>
    </w:p>
    <w:p>
      <w:pPr>
        <w:pStyle w:val="2"/>
        <w:ind w:right="0" w:hanging="0"/>
        <w:rPr/>
      </w:pPr>
      <w:r>
        <w:rPr>
          <w:sz w:val="20"/>
          <w:szCs w:val="20"/>
        </w:rPr>
        <w:t>Энергоснабжающая организация несет ответственность за подачу тепловой энергии до границы эксплуатационной ответственности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/>
      </w:pPr>
      <w:r>
        <w:rPr>
          <w:sz w:val="20"/>
          <w:szCs w:val="20"/>
        </w:rPr>
        <w:t xml:space="preserve">6.5. Если в результате действий Абонента, а также аварий в тепловых энергоустановках Абонента имел место недоотпуск тепловой энергии другим абонентам Энергоснабжающей организации, либо причинен ущерб Энергоснабжающей организации, ответственность по возмещению убытков возлагается на Абонента (ст. 547 ГК РФ). 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/>
      </w:pPr>
      <w:r>
        <w:rPr>
          <w:sz w:val="20"/>
          <w:szCs w:val="20"/>
        </w:rPr>
        <w:t>6.6. При просрочке Абонентом оплаты тепловой энергии Энергоснабжающая организация имеет право воспользоваться ст. 395 ГК РФ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  <w:t>6.7. В случае отключения Абонента по иным основаниям, предусмотренным законодательством РФ, нормативными актами, настоящим договором, Энергоснабжающая организация не несет материальной ответственности за последствия, вызванные таким отключением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/>
        <w:t>6.8. За повреждение или срыв печати (пломбы), наложенной Энергоснабжающей организацией, Абонент оплачивает штраф в размере стоимости суточного потребления тепловой энергии по объекту, где произведено такое нарушение за каждый день от даты последней проверки и (или) опломбирования до момента обнаружения повреждения, а при отсутствии проведенной проверки в течение действия договора – с даты действия договора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7. Срок действия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Срок обязательств Сторон по настоящему договору устанавливается с 01.01.2012 г. по 31.12.2012 г. Настоящий договор вступает в силу с 01.01.2012 г. и действует по 31.12.2012 г., а в части платежей  до полного их исполнения, но не позднее 10 января 2013 г.</w:t>
      </w:r>
    </w:p>
    <w:p>
      <w:pPr>
        <w:pStyle w:val="Normal"/>
        <w:jc w:val="both"/>
        <w:rPr/>
      </w:pPr>
      <w:r>
        <w:rPr/>
        <w:t>Настоящий договор может быть продлен на следующий год с заключением письме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Настоящий договор может быть досрочно расторгнут Энергоснабжающей организацией в одностороннем порядке в соответствии с п. 2.2.6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При передаче объекта новому владельцу настоящий договор может быть расторгнут без выполнения условий, указанных в п.2.3.19,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-передачи имущества. </w:t>
      </w:r>
      <w:r>
        <w:rPr>
          <w:u w:val="single"/>
        </w:rPr>
        <w:t>До момента предоставления Акта приема-передачи отапливаемых объектов потребленная тепловая энергия  предъявляется тому Абоненту, с которым был заключен настоящий договор</w:t>
      </w:r>
      <w:r>
        <w:rPr/>
        <w:t>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7.4. По соглашению сторон возможно досрочное расторжение договора, путем подписания Сторонами Соглашения о расторжении договора. Окончательный расчет между </w:t>
      </w:r>
      <w:r>
        <w:rPr>
          <w:i/>
          <w:iCs/>
        </w:rPr>
        <w:t xml:space="preserve">Энергоснабжающей организацией </w:t>
      </w:r>
      <w:r>
        <w:rPr/>
        <w:t>и</w:t>
      </w:r>
      <w:r>
        <w:rPr>
          <w:i/>
          <w:iCs/>
        </w:rPr>
        <w:t xml:space="preserve"> Абонентом</w:t>
      </w:r>
      <w:r>
        <w:rPr/>
        <w:t xml:space="preserve"> производится на основании акта сверки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 Все существенные изменения к договору (изменение организационно-правовой формы предприятия, количества и стоимости потребления тепловой энергии) оформляются в форме письменного соглашения, подписанного обеими сторонами. Срок рассмотрения соглашения, направленного любой из сторон, устанавливается 15 (пятнадцать) дней с момента регистрации входяще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Дополнительные услов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и разногласия, вытекающие из настоящего договора или в связи с ним, будут решаться сторонами в Арбитражном суде Томской област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договором, Стороны руководствуются действующим законодательством РФ, «Правилами учёта тепловой энергии и теплоносителя», утвержденными Минтопэнерго РФ 12.09.1995г. № Вк-4936, «Методическими указаниями по регулированию отношений между Энергоснабжающей организацией и потребителями», утвержденными Министерством энергетики Российской Федерации 19.01.2002г. «Правилами технической эксплуатации тепловых энергоустановок», утвержденными приказом Минэнерго РФ от 24.03.2003г.№115,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Ф от 06.05.2000г. № 105, а в части отпуска тепловой энергии на нужды горячего водоснабжения дополнительно  «Правилами пользования системами коммунального водоснабжения и канализации в РФ», утвержденных Постановлением Правительства РФ от 12.02.1999г. № 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 –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При изменении юридического адреса, банковских реквизитов, наименования, ведомственной принадлежности и фактического нахождения Сторона обязуется уведомить другую сторону в течение 10-ти календарных дней.</w:t>
      </w:r>
    </w:p>
    <w:p>
      <w:pPr>
        <w:pStyle w:val="Normal"/>
        <w:jc w:val="both"/>
        <w:rPr/>
      </w:pPr>
      <w:r>
        <w:rPr/>
        <w:t xml:space="preserve">При смене лиц, уполномоченных представлять Стороны по данному договору,  Сторона, где произошла смена руководителя, в течение 10 (десяти) дней обязана представить другой стороне документ, подтверждающий полномочия такого лица с образцом его подписи. </w:t>
      </w:r>
    </w:p>
    <w:p>
      <w:pPr>
        <w:pStyle w:val="Normal"/>
        <w:jc w:val="both"/>
        <w:rPr/>
      </w:pPr>
      <w:r>
        <w:rPr/>
        <w:t>Абонент обязан сообщить об утрате права владения (пользования) объектом теплоснабжения (энергопринимающее устройство) в соответствии с п. 2.3.17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Стороны договорились, что при возникновении стихийных бедствий и аварий в пределах границ эксплуатационной ответственности, Абонент, по возможности, оказывает помощь Энергоснабжающей организации транспортом, механизмами и рабочей силой для оперативного восстановления схемы теплоснабжения с последующим возмещением понесенных при этом  затрат Абон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 сохранности сведений конфиденциаль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</w:t>
        <w:tab/>
        <w:t>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а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, за исключением случаев раскрытия Конфиденциальной информации, предусмотренных в настоящей ста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Передача Конфиденциальной информации оформляется протоколом, который подписывается уполномоченными лицам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0. Составные част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Ниже перечисленные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1: Заявочный план по теплопотреб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2: Расчёты годового потребления тепловой энерг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3: Акт разграничения эксплуатационной ответственности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4: Образец-форма акта приема-передачи тепловой энерг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 № 5: Температурный график работы систем теплоснабжения Абонента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11.  Юридические адреса, банковские реквизиты и подпис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30"/>
      </w:tblGrid>
      <w:tr>
        <w:trPr>
          <w:trHeight w:val="188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набжающая организац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</w:tr>
      <w:tr>
        <w:trPr>
          <w:trHeight w:val="2571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Энергонефть Томс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36785, Российская Федерация, Томская область, г.Стрежевой, ул. Строителей, 9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36785, Российская Федерация, Томская область, г.Стрежевой, ул. Строителей, 95.</w:t>
            </w:r>
          </w:p>
          <w:p>
            <w:pPr>
              <w:pStyle w:val="Normal"/>
              <w:rPr/>
            </w:pPr>
            <w:r>
              <w:rPr/>
              <w:t>ИНН / КПП 7022010799 / 702201001</w:t>
            </w:r>
          </w:p>
          <w:p>
            <w:pPr>
              <w:pStyle w:val="Normal"/>
              <w:rPr/>
            </w:pPr>
            <w:r>
              <w:rPr/>
              <w:t>Р/с 40702810000110000027</w:t>
            </w:r>
          </w:p>
          <w:p>
            <w:pPr>
              <w:pStyle w:val="Normal"/>
              <w:rPr/>
            </w:pPr>
            <w:r>
              <w:rPr/>
              <w:t>Филиал ОАО «ВБРР» в г. Стрежевой</w:t>
            </w:r>
          </w:p>
          <w:p>
            <w:pPr>
              <w:pStyle w:val="Normal"/>
              <w:rPr/>
            </w:pPr>
            <w:r>
              <w:rPr/>
              <w:t>К/с 30101810900000000719</w:t>
            </w:r>
          </w:p>
          <w:p>
            <w:pPr>
              <w:pStyle w:val="Normal"/>
              <w:rPr/>
            </w:pPr>
            <w:r>
              <w:rPr/>
              <w:t>БИК 046913719   ОКПО 55721040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</w:rPr>
            </w:pPr>
            <w:r>
              <w:rPr/>
              <w:t>ОГРН 102 700 161 9 36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Энергоснабжающая организация:                                                           Абонент:           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_____________________________                                                     _____________________________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/Мажурин В.А./                                                                                 /_______________/          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707" w:gutter="0" w:header="0" w:top="284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rPr/>
    </w:pPr>
    <w:r>
      <w:rPr>
        <w:i/>
        <w:sz w:val="18"/>
        <w:szCs w:val="18"/>
      </w:rPr>
      <w:t xml:space="preserve">Типовой договор на отпуск тепловой энергии                                                                                                           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-227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Style16">
    <w:name w:val="Цитата"/>
    <w:basedOn w:val="Normal"/>
    <w:qFormat/>
    <w:pPr>
      <w:ind w:left="-284" w:right="-227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235" w:hanging="60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7:00Z</dcterms:created>
  <dc:creator>User</dc:creator>
  <dc:description/>
  <cp:keywords/>
  <dc:language>en-US</dc:language>
  <cp:lastModifiedBy>muhamedzyanovalv</cp:lastModifiedBy>
  <cp:lastPrinted>2012-01-23T09:29:00Z</cp:lastPrinted>
  <dcterms:modified xsi:type="dcterms:W3CDTF">2012-01-23T02:30:00Z</dcterms:modified>
  <cp:revision>209</cp:revision>
  <dc:subject/>
  <dc:title>ÄÎÃÎÂÎÐ ¹ ___</dc:title>
</cp:coreProperties>
</file>