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одключение объекта капитального строительства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е  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рошу Вас заключить договор о подключении и выдать условия   подключения  к централизованной системе водоотведения объекта капитального строительства:__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284" w:hanging="0"/>
        <w:jc w:val="both"/>
        <w:rPr/>
      </w:pPr>
      <w:r>
        <w:rPr/>
        <w:t xml:space="preserve">расположенного по адресу: 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-284" w:hanging="0"/>
        <w:jc w:val="both"/>
        <w:rPr/>
      </w:pPr>
      <w:r>
        <w:rPr/>
        <w:t>На земельном участке с кадастровым номером: ______________________________________ ,</w:t>
      </w:r>
    </w:p>
    <w:p>
      <w:pPr>
        <w:pStyle w:val="Normal"/>
        <w:ind w:left="-284" w:hanging="0"/>
        <w:jc w:val="both"/>
        <w:rPr/>
      </w:pPr>
      <w:r>
        <w:rPr/>
        <w:t xml:space="preserve">принадлежащем заказчику на праве __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284" w:hanging="0"/>
        <w:jc w:val="both"/>
        <w:rPr/>
      </w:pPr>
      <w:r>
        <w:rPr/>
        <w:t>Причина подачи заявления: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284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/>
        <w:t>«___»  _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>Сроки строительства (реконструкции) объекта: с «___»________ 20__г. по «___» _____20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ind w:left="-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  <w:t xml:space="preserve">Дополнительная информация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Заяв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, адрес эл. поч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ечень документов к заявке на подключение объекта капитального строительства к централизованной системе  водоот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учредительных документов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ём поверхностных сточных вод, сведения о составе  и свойствах сточных вод, намеченных к отведению в централизованную систему водоотведения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Энергонефть Томск»</w:t>
      </w:r>
      <w:r>
        <w:rPr/>
        <w:t xml:space="preserve">    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___ г.                                             «__»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0:00Z</dcterms:created>
  <dc:creator>Надежда</dc:creator>
  <dc:description/>
  <cp:keywords/>
  <dc:language>en-US</dc:language>
  <cp:lastModifiedBy>Левашова Тамара Петровна</cp:lastModifiedBy>
  <cp:lastPrinted>2018-02-06T13:25:00Z</cp:lastPrinted>
  <dcterms:modified xsi:type="dcterms:W3CDTF">2021-12-09T03:20:00Z</dcterms:modified>
  <cp:revision>2</cp:revision>
  <dc:subject/>
  <dc:title/>
</cp:coreProperties>
</file>