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2268"/>
        </w:tabs>
        <w:ind w:right="0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ИПОВАЯ ФОРМА</w:t>
      </w:r>
    </w:p>
    <w:p>
      <w:pPr>
        <w:pStyle w:val="Heading"/>
        <w:numPr>
          <w:ilvl w:val="0"/>
          <w:numId w:val="0"/>
        </w:numPr>
        <w:tabs>
          <w:tab w:val="clear" w:pos="2268"/>
        </w:tabs>
        <w:ind w:right="0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2268"/>
        </w:tabs>
        <w:ind w:right="0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ОГОВОР № </w:t>
      </w:r>
    </w:p>
    <w:p>
      <w:pPr>
        <w:pStyle w:val="Normal"/>
        <w:widowControl w:val="false"/>
        <w:jc w:val="center"/>
        <w:rPr/>
      </w:pPr>
      <w:r>
        <w:rPr/>
        <w:t>теплоснабжения</w:t>
      </w:r>
    </w:p>
    <w:p>
      <w:pPr>
        <w:pStyle w:val="Caaieiaie3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г. Стрежевой</w:t>
        <w:tab/>
        <w:tab/>
        <w:tab/>
        <w:t xml:space="preserve">                  </w:t>
        <w:tab/>
        <w:tab/>
        <w:t xml:space="preserve">                          </w:t>
        <w:tab/>
        <w:tab/>
        <w:t xml:space="preserve">        «_____»_________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</w:t>
      </w:r>
      <w:r>
        <w:rPr>
          <w:bCs/>
        </w:rPr>
        <w:t>Общество с ограниченной ответственностью «Энергонефть Томск»</w:t>
      </w:r>
      <w:r>
        <w:rPr/>
        <w:t xml:space="preserve">, именуемое в дальнейшем «Теплоснабжающая организация», в лице управляющего директора </w:t>
      </w:r>
      <w:r>
        <w:rPr>
          <w:bCs/>
        </w:rPr>
        <w:t>Мажурина Виктора Александровича</w:t>
      </w:r>
      <w:r>
        <w:rPr/>
        <w:t>, действующего на основании доверенности № ___________________ с одной стороны и ____________________________________________________именуемое в дальнейшем «Потребитель», в лице_____________________________, действующего на основании 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426"/>
        <w:jc w:val="center"/>
        <w:rPr/>
      </w:pPr>
      <w:r>
        <w:rPr/>
        <w:t>1. ПРЕДМЕТ ДОГОВОР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1. Теплоснабжающая организация обязуется отпускать Потребителю через присоединенную сеть тепловую энергию в </w:t>
      </w:r>
      <w:r>
        <w:rPr>
          <w:i/>
        </w:rPr>
        <w:t xml:space="preserve">горячей воде </w:t>
      </w:r>
      <w:r>
        <w:rPr/>
        <w:t>и теплоноситель, а Потребитель обязуется принимать и оплачивать тепловую энергию и невозвращенный в тепловую сеть теплоноситель, соблюдать режим её потребления в объёме, сроки и на условиях, предусмотренных настоящим Договором, а также обеспечивать безопасность эксплуатации находящихся в его ведении сетей и исправность используемых им приборов и оборудования.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Общий плановый годовой объем потребления тепловой энергии на дату заключения настоящего договора составляет  ________Гкал, в том числе:</w:t>
      </w:r>
    </w:p>
    <w:p>
      <w:pPr>
        <w:pStyle w:val="Normal"/>
        <w:jc w:val="both"/>
        <w:rPr/>
      </w:pPr>
      <w:r>
        <w:rPr/>
        <w:t xml:space="preserve">а) на отопление ________Гкал; </w:t>
      </w:r>
    </w:p>
    <w:p>
      <w:pPr>
        <w:pStyle w:val="Normal"/>
        <w:jc w:val="both"/>
        <w:rPr/>
      </w:pPr>
      <w:r>
        <w:rPr/>
        <w:t xml:space="preserve">б) на вентиляцию  </w:t>
      </w:r>
      <w:r>
        <w:rPr>
          <w:u w:val="single"/>
        </w:rPr>
        <w:t xml:space="preserve">               </w:t>
      </w:r>
      <w:r>
        <w:rPr/>
        <w:t>Гкал;</w:t>
      </w:r>
    </w:p>
    <w:p>
      <w:pPr>
        <w:pStyle w:val="Normal"/>
        <w:jc w:val="both"/>
        <w:rPr/>
      </w:pPr>
      <w:r>
        <w:rPr/>
        <w:t>в) потери в тепловых сетях _______Гкал.</w:t>
      </w:r>
    </w:p>
    <w:p>
      <w:pPr>
        <w:pStyle w:val="Normal"/>
        <w:jc w:val="both"/>
        <w:rPr/>
      </w:pPr>
      <w:r>
        <w:rPr/>
        <w:t>Плановый годовой объем потребления тепловой энергии – Заявочный план по теплопотреблению Потребителя (приложение № 1 к настоящему договору) сформирован на основании его заявки. При наличии статистики потребления тепловой энергии зафиксированного приборами учета за предыдущие заключению договора годы (не далее 3-х лет), план потребления на каждый месяц формируется исходя из средних месячных показаний узлов учета.</w:t>
      </w:r>
    </w:p>
    <w:p>
      <w:pPr>
        <w:pStyle w:val="Normal"/>
        <w:jc w:val="both"/>
        <w:rPr/>
      </w:pPr>
      <w:r>
        <w:rPr/>
        <w:t>Расчет годового объема потребления тепловой энергии сформирован в Приложении № 2 к настоящему договору и согласован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Ориентировочная стоимость договора на период с 01.01.2015 г. по 31.12.2015 г. составляет  _____________рублей  (____________рублей ___ коп.), в том числе НДС –____________рубля (__________________рубля  ко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2. ПРАВА И ОБЯЗАННОСТИ ТЕПЛОСНАБЖАЮЩЕЙ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1</w:t>
      </w:r>
      <w:r>
        <w:rPr>
          <w:bCs/>
          <w:iCs/>
        </w:rPr>
        <w:t xml:space="preserve">. </w:t>
      </w:r>
      <w:r>
        <w:rPr/>
        <w:t xml:space="preserve">Теплоснабжающая организация </w:t>
      </w:r>
      <w:r>
        <w:rPr>
          <w:bCs/>
          <w:iCs/>
        </w:rPr>
        <w:t>обязана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both"/>
        <w:rPr/>
      </w:pPr>
      <w:r>
        <w:rPr/>
        <w:t>2.1.1. Отпускать тепловую энергию в горячей воде Потребителю через присоединенные тепловые се</w:t>
      </w:r>
      <w:bookmarkStart w:id="0" w:name="eci70798"/>
      <w:bookmarkEnd w:id="0"/>
      <w:r>
        <w:rPr/>
        <w:t xml:space="preserve">ти в объеме, указанном в Приложении № 1 и условиями, установленными настоящим договором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2.1.2. Поддерживать на границе эксплуатационной ответственности перепад давления между подающим и обратным трубопроводом, обеспечивающим распределение гидравлических нагрузок в соответствии с расчетными величинами и среднесуточную температуру подающей сетевой воды на коллекторах в соответствии с температурным графиком (с отклонением не более ±3%), при условии поступления обратной сетевой воды от Потребителя с температурой не выше, чем предусмотрено температурным графиком (с отклонением не более ±5%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3. Производить подключение вновь вводимых в эксплуатацию, либо выводимых из консервации тепловых энергоустановок Потребителя при отсутствии замечаний, указанных в п.2.2.8(б) настоящего договора и наличии технической возм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4. По письменной заявке Потребителя на отключение или подключение объектов теплоснабжения направлять своего представителя для оформления двухстороннего акта, производить пломбирование запорной арматуры, приборов учета, прочего оборудования, установленного на тепловых сетях и системах отопления Потреб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5. Рассматривать направленную на согласование Потребителем техническую документацию на установку узлов учета тепловой энергии в срок, предусмотренный «Правилами учета тепловой энергии и теплоносителя», утвержденными Минтопэнерго РФ 12.09.1995г. № Вк-4936 (далее - «Правила учет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6. Предупреждать Потребителя о прекращении отпуска тепловой энергии в соответствии с условиями настоящего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.2. </w:t>
      </w:r>
      <w:r>
        <w:rPr>
          <w:bCs/>
          <w:iCs/>
        </w:rPr>
        <w:t>Теплоснабжающая организация имеет право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2.2.1. Производить расчет планового объема потребления тепловой энергии до момента установки узла учета тепловой энергии, при выходе из строя узла учета или по истечении срока его эксплуатации (поверки), в соответствии с п.4.6 и приложением № 2 к настоящему договору. Расчет планового объема потребления тепловой энергии формируется с учетом п.2 ст. 13 Федерального закона № 261 от 23.11.2009г.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ФЗ-261 от 23.11.2009г.) и при наличии узлов учета у Потребителя составляет не менее чем 1,1:1 к фактическому среднему годовому объему потребления тепловой энергии по узлам учета не далее чем за последние 3 (три) год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2. Прекращать Потребителю отпуск тепловой энергии в соответствии с разделом 6 настоящего договора.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>2.2.3. Производить расчет за отпущенную тепловую энергию по температурному перепаду, предусмотренному температурным графиком, при превышении Потребителем среднесуточной температуры обратной сетевой воды более чем на 5% против температурного граф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2.4. Осуществлять контроль технического состояния и исправность тепловых сетей, тепловых пунктов, систем отопления и узлов учета тепловой энергии, находящихся в зоне эксплуатационной ответственности Потребителя, путем проведения плановых и внеочередных проверок уполномоченными представителями.</w:t>
      </w:r>
    </w:p>
    <w:p>
      <w:pPr>
        <w:pStyle w:val="Normal"/>
        <w:jc w:val="both"/>
        <w:rPr/>
      </w:pPr>
      <w:r>
        <w:rPr>
          <w:i/>
          <w:u w:val="single"/>
        </w:rPr>
        <w:t>Плановые проверки</w:t>
      </w:r>
      <w:r>
        <w:rPr/>
        <w:t xml:space="preserve"> проводятся не реже 1 раза в полугодие. О её проведении Теплоснабжающая организация уведомляет Потребителя не менее чем за 5 (пять) рабочих дней до проведения проверки. По окончании плановой проверки составляется «Акт плановой проверки объектов» с приложением пакета фотографий (при необходимости). Данный Акт подписывается на месте обследования уполномоченными представителями сторон, в том числе назначенного со стороны Потребителя в соответствии с п.3.1.5 настоящего договора. В случае отсутствия на месте проведения проверки представителя Потребителя или его отказа от подписи без объяснения причин «Акт плановой проверки объектов» подписывается тремя представителями Теплоснабжающей организации, признается Сторонами достоверным и имеет полную юридическую силу. </w:t>
      </w:r>
    </w:p>
    <w:p>
      <w:pPr>
        <w:pStyle w:val="Normal"/>
        <w:jc w:val="both"/>
        <w:rPr/>
      </w:pPr>
      <w:r>
        <w:rPr>
          <w:i/>
          <w:u w:val="single"/>
        </w:rPr>
        <w:t>Внеочередные проверки</w:t>
      </w:r>
      <w:r>
        <w:rPr/>
        <w:t xml:space="preserve"> проводятся по мере возникновения необходимости. Предварительного уведомления Потребителя о проведении такой проверки не требуется. Такой акт подписывается тремя представителями Теплоснабжающей организации (при отсутствии на объекте уполномоченного представителя Потребителя), признается Сторонами достоверным и имеет полную юридическую силу.</w:t>
      </w:r>
    </w:p>
    <w:p>
      <w:pPr>
        <w:pStyle w:val="Normal"/>
        <w:jc w:val="both"/>
        <w:rPr/>
      </w:pPr>
      <w:r>
        <w:rPr/>
        <w:t>В случае обнаружения во время проведения проверок самовольного подключения к тепловым сетям в зоне эксплуатационной ответственности Потребителя, данный факт регистрируется в «Акте плановой (либо внеочередной) проверки объектов» с приложением пакета необходимых для доказательства хищения тепловой энергии (теплоносителя) фотографий. Весь несанкционированно потребленный при этом теплоноситель и (или) тепловую энергию Потребитель оплачивает полностью по утвержденным тарифам на сетевую воду и (или) тепловую энергию с даты последней проверки до момента устранения самовольного подключения. Расчет объема несанкционированного потребления тепловой энергии и теплоносителя при самовольном подключении производится в соответствии с п.4.9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5. Выдавать Потребителю рекомендации по оптимизации расхода и рациональному использованию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6. Осуществлять контроль правильности учета потребления тепловой энергии и работой узлов учета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7. Расторгнуть договор с Потребителем в одностороннем порядке с прекращением подачи тепловой энергии Потребителю в соответствии с разделом 6 настоящего договора в следующих случаях:</w:t>
      </w:r>
    </w:p>
    <w:p>
      <w:pPr>
        <w:pStyle w:val="Normal"/>
        <w:jc w:val="both"/>
        <w:rPr/>
      </w:pPr>
      <w:r>
        <w:rPr/>
        <w:t>а) при неоднократном нарушении сроков оплаты тепловой энергии (два и более раз);</w:t>
      </w:r>
    </w:p>
    <w:p>
      <w:pPr>
        <w:pStyle w:val="Normal"/>
        <w:jc w:val="both"/>
        <w:rPr/>
      </w:pPr>
      <w:r>
        <w:rPr/>
        <w:t>б) при утрате Потребителем права владения (пользования) объектом теплоснабжения – с даты утраты такого права владения (пользования) объе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8. Не подавать теплоноситель (тепловую энергию) на объекты Потребителя: </w:t>
      </w:r>
    </w:p>
    <w:p>
      <w:pPr>
        <w:pStyle w:val="Normal"/>
        <w:jc w:val="both"/>
        <w:rPr/>
      </w:pPr>
      <w:r>
        <w:rPr/>
        <w:t>а) с началом отопительного сезона:</w:t>
      </w:r>
    </w:p>
    <w:p>
      <w:pPr>
        <w:pStyle w:val="Normal"/>
        <w:jc w:val="both"/>
        <w:rPr/>
      </w:pPr>
      <w:r>
        <w:rPr/>
        <w:t>- при непредставлении Потребителем в адрес Теплоснабжающей организации акта о готовности тепловых сетей и объектов теплоснабжения к отопительному сезону с приложением к нему акта о проведении промывки тепловых сетей и систем отопления, акта о проведении гидравлических испытаний тепловых сетей и систем отопления на плотность и прочность, акта о проведении мероприятий, согласованных с Теплоснабжающей организацией, либо выполнении предписаний, выданных к исполнению Потребителю Теплоснабжающей организацией, по наладке тепловых сетей и систем отопления с установкой дросселирующих устройств, акта о выполнении предписаний по устранению нарушений, в том числе по установке узлов учета тепловой энергии выданных Потребителю ранее в ходе плановых и внеочередных проверок;</w:t>
      </w:r>
    </w:p>
    <w:p>
      <w:pPr>
        <w:pStyle w:val="Normal"/>
        <w:jc w:val="both"/>
        <w:rPr/>
      </w:pPr>
      <w:r>
        <w:rPr/>
        <w:t>- при наличии задолженности по оплате за тепловую энергию и отсутствия аванса, внесенного в соответствии с п.5.2 настоящего договора;</w:t>
      </w:r>
    </w:p>
    <w:p>
      <w:pPr>
        <w:pStyle w:val="Normal"/>
        <w:jc w:val="both"/>
        <w:rPr/>
      </w:pPr>
      <w:r>
        <w:rPr/>
        <w:t>- отсутствия узлов учета тепловой энергии, которые должны быть установлены на объектах теплоснабжения согласно ФЗ-261 от 23.11.2009 г. и в соответствии с «Правилами учета тепловой энергии и теплоносителя», утвержденными Минтопэнерго РФ 12.09.1995г. № Вк-4936 (далее - «Правилами учета»)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отсутствия у Потребителя ответственного лица за исправное </w:t>
      </w:r>
      <w:r>
        <w:rPr/>
        <w:t>состояние и безопасную эксплуатацию тепловых энергоустановок</w:t>
      </w:r>
      <w:r>
        <w:rPr>
          <w:iCs/>
        </w:rPr>
        <w:t xml:space="preserve"> либо непредставления в адрес Теплоснабжающей организации документа </w:t>
      </w:r>
      <w:r>
        <w:rPr/>
        <w:t>(приказ, доверенность)</w:t>
      </w:r>
      <w:r>
        <w:rPr>
          <w:iCs/>
        </w:rPr>
        <w:t xml:space="preserve"> о назначении такого ответственного лица.</w:t>
      </w:r>
    </w:p>
    <w:p>
      <w:pPr>
        <w:pStyle w:val="Normal"/>
        <w:jc w:val="both"/>
        <w:rPr>
          <w:u w:val="single"/>
        </w:rPr>
      </w:pPr>
      <w:r>
        <w:rPr/>
        <w:t>б) при подключении к тепловым сетям вновь вводимых в эксплуатацию зданий и сооружений, выводимых из консервации объектов теплоснабжения или объектов, переданных Потребителю на баланс в случаях:</w:t>
      </w:r>
    </w:p>
    <w:p>
      <w:pPr>
        <w:pStyle w:val="Normal"/>
        <w:jc w:val="both"/>
        <w:rPr/>
      </w:pPr>
      <w:r>
        <w:rPr/>
        <w:t>- невыполнения в полном объеме Потребителем выданных ему технических условий на подключение;</w:t>
      </w:r>
    </w:p>
    <w:p>
      <w:pPr>
        <w:pStyle w:val="Normal"/>
        <w:jc w:val="both"/>
        <w:rPr/>
      </w:pPr>
      <w:r>
        <w:rPr/>
        <w:t xml:space="preserve">- непредставления Потребителем исполнительной документации, технических паспортов на здания; </w:t>
      </w:r>
    </w:p>
    <w:p>
      <w:pPr>
        <w:pStyle w:val="Normal"/>
        <w:jc w:val="both"/>
        <w:rPr/>
      </w:pPr>
      <w:r>
        <w:rPr/>
        <w:t xml:space="preserve">- отсутствия письменной заявки Потребителя с указанием предполагаемой даты подключения; </w:t>
      </w:r>
    </w:p>
    <w:p>
      <w:pPr>
        <w:pStyle w:val="Normal"/>
        <w:jc w:val="both"/>
        <w:rPr/>
      </w:pPr>
      <w:r>
        <w:rPr/>
        <w:t xml:space="preserve">- непредставления Потребителем первичного акта разграничения эксплуатационной ответственности сторон, акта о готовности объекта к приему теплоносителя, акта о проведении промывки тепловых сетей и систем отопления, акта о проведении гидравлических испытаний тепловых сетей и систем отопления на плотность и прочность; </w:t>
      </w:r>
    </w:p>
    <w:p>
      <w:pPr>
        <w:pStyle w:val="Normal"/>
        <w:jc w:val="both"/>
        <w:rPr/>
      </w:pPr>
      <w:r>
        <w:rPr/>
        <w:t>- отсутствия узлов учета тепловой энергии, которые должны быть установлены на объектах теплоснабжения согласно ФЗ-261 от 23.11.2009г. и в соответствии с «Правилами учета тепловой энергии и теплоносителя», утвержденными Минтопэнерго РФ 12.09.1995г. № Вк-4936 (далее - «Правилами учета»).</w:t>
      </w:r>
    </w:p>
    <w:p>
      <w:pPr>
        <w:pStyle w:val="Normal"/>
        <w:jc w:val="both"/>
        <w:rPr/>
      </w:pPr>
      <w:r>
        <w:rPr/>
        <w:t>- наличия у Потребителя перед Теплоснабжающей организацией задолженности по оплате тепловой энергии и (или) отсутствия аванса, внесенного  в соответствии с п.5.3 за дополнительно заявленную тепловую энергию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отсутствия у Потребителя ответственного за исправное </w:t>
      </w:r>
      <w:r>
        <w:rPr/>
        <w:t>состояние и безопасную эксплуатацию тепловых энергоустановок</w:t>
      </w:r>
      <w:r>
        <w:rPr>
          <w:iCs/>
        </w:rPr>
        <w:t xml:space="preserve"> либо непредставления в адрес Теплоснабжающей организации документа </w:t>
      </w:r>
      <w:r>
        <w:rPr/>
        <w:t>(приказ, доверенность)</w:t>
      </w:r>
      <w:r>
        <w:rPr>
          <w:iCs/>
        </w:rPr>
        <w:t>, о назначении ответственного лиц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2.9. Требовать возмещения реального ущерба в соответствии с действующим законодательством РФ, причиненного Потребителем системе теплоснабжения Теплоснабжающей организации, а также возмещения затрат по восстановлению нарушенной при этом схемы централизованного теплоснабжения. При этом вина Потребителя должна быть установлена (доказана) в ходе расследования аварии (нарушения) на тепловых сетях с привлечением представителей Потребителя, что фиксируется в Аварийном Акте.</w:t>
      </w:r>
    </w:p>
    <w:p>
      <w:pPr>
        <w:pStyle w:val="Normal"/>
        <w:widowControl w:val="false"/>
        <w:ind w:firstLine="426"/>
        <w:jc w:val="center"/>
        <w:rPr/>
      </w:pPr>
      <w:r>
        <w:rPr/>
      </w:r>
    </w:p>
    <w:p>
      <w:pPr>
        <w:pStyle w:val="Normal"/>
        <w:widowControl w:val="false"/>
        <w:ind w:firstLine="426"/>
        <w:jc w:val="center"/>
        <w:rPr>
          <w:bCs/>
        </w:rPr>
      </w:pPr>
      <w:r>
        <w:rPr/>
        <w:t>3. ПРАВА И ОБЯЗАННОСТИ ПОТРЕБИТЕЛЯ</w:t>
      </w:r>
    </w:p>
    <w:p>
      <w:pPr>
        <w:pStyle w:val="Normal"/>
        <w:jc w:val="both"/>
        <w:rPr/>
      </w:pPr>
      <w:r>
        <w:rPr>
          <w:bCs/>
        </w:rPr>
        <w:t xml:space="preserve">3.1. </w:t>
      </w:r>
      <w:r>
        <w:rPr>
          <w:bCs/>
          <w:iCs/>
        </w:rPr>
        <w:t>Потребитель</w:t>
      </w:r>
      <w:r>
        <w:rPr>
          <w:bCs/>
        </w:rPr>
        <w:t xml:space="preserve"> </w:t>
      </w:r>
      <w:r>
        <w:rPr>
          <w:bCs/>
          <w:iCs/>
        </w:rPr>
        <w:t>обязан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3.1.1. В ходе потребления тепловой энергии на нужды отопления и вентиляции соблюдать температурный перепад в трубопроводах тепловых сетей в соответствии с температурным графиком теплосети (</w:t>
      </w:r>
      <w:r>
        <w:rPr>
          <w:highlight w:val="yellow"/>
        </w:rPr>
        <w:t>приложение № 5</w:t>
      </w:r>
      <w:r>
        <w:rPr/>
        <w:t xml:space="preserve"> к настоящему договору), не допуская превышения температуры обратной сетевой воды в сутки более чем на 5%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3.1.2. В соответствии с ФЗ-261 от 23.11.2009 г. установить на принадлежащих ему (вверенных в пользование) объектах теплоснабжения узлы учета тепловой энергии и предъявить их Теплоснабжающей организации для допуска в эксплуатацию, постановки на коммерческий учет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3.1.3. Строго соблюдать «Правила технической эксплуатации тепловых энергоустановок», утвержденных приказом Минэнерго РФ № 115 от 24.03.2003г. (далее – ПТЭТЭ), «Правила уч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4. В течение действия договора своевременно вносить предоплату за тепловую энергию, производить оплату за полученную тепловую энергию и невозвращенный теплоноситель, соблюдать все услов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5. Предоставить Теплоснабжающей организации при заключении настоящего договора копию распорядительного документа (приказ, доверенность) о назначении на период действия договора </w:t>
      </w:r>
      <w:r>
        <w:rPr>
          <w:i/>
          <w:u w:val="single"/>
        </w:rPr>
        <w:t>ответственного за исправное состояние и безопасную эксплуатацию тепловых энергоустановок</w:t>
      </w:r>
      <w:r>
        <w:rPr/>
        <w:t xml:space="preserve"> и образца его подписи, обеспечивающего эксплуатацию энергоустановок в соответствии с п.2.2.5 ПТЭТЭ и наделенного следующими полномочиями: </w:t>
      </w:r>
    </w:p>
    <w:p>
      <w:pPr>
        <w:pStyle w:val="Normal"/>
        <w:jc w:val="both"/>
        <w:rPr/>
      </w:pPr>
      <w:r>
        <w:rPr/>
        <w:t>- согласование вопросов, связанных с действием данного договора;</w:t>
      </w:r>
    </w:p>
    <w:p>
      <w:pPr>
        <w:pStyle w:val="Normal"/>
        <w:jc w:val="both"/>
        <w:rPr/>
      </w:pPr>
      <w:r>
        <w:rPr/>
        <w:t>- подписание от лица Потребителя Актов плановых проверок объектов, актов о проведении промывки тепловых сетей и систем отопления, актов о проведении гидравлических испытаний тепловых сетей и систем отопления на плотность и прочность, актов о проведении мероприятий по наладке тепловых сетей и систем отопления с установкой дросселирующих устройств, актов о выполнении предписаний по устранению нарушений, выданных Теплоснабжающей организацией Потребителю в ходе плановых и внеочередных проверок;</w:t>
      </w:r>
    </w:p>
    <w:p>
      <w:pPr>
        <w:pStyle w:val="Normal"/>
        <w:jc w:val="both"/>
        <w:rPr/>
      </w:pPr>
      <w:r>
        <w:rPr/>
        <w:t>- получение предписаний Теплоснабжающей организации по эксплуатации тепловых энергоустановок;</w:t>
      </w:r>
    </w:p>
    <w:p>
      <w:pPr>
        <w:pStyle w:val="Normal"/>
        <w:jc w:val="both"/>
        <w:rPr/>
      </w:pPr>
      <w:r>
        <w:rPr/>
        <w:t>- по требованию Теплоснабжающей организации участие в расследовании причин аварий и нарушений на тепловых сетях и подписания Аварийных актов;</w:t>
      </w:r>
    </w:p>
    <w:p>
      <w:pPr>
        <w:pStyle w:val="Normal"/>
        <w:jc w:val="both"/>
        <w:rPr/>
      </w:pPr>
      <w:r>
        <w:rPr/>
        <w:t>- подписание от лица Потребителя первичных Актов разграничения эксплуатационной ответственности сторон;</w:t>
      </w:r>
    </w:p>
    <w:p>
      <w:pPr>
        <w:pStyle w:val="Normal"/>
        <w:jc w:val="both"/>
        <w:rPr/>
      </w:pPr>
      <w:r>
        <w:rPr/>
        <w:t>- предоставление в адрес Теплоснабжающей организации показаний приборов учета тепловой энергии в соответствии с п.4.3 настоящего договора для проведения расчетов за потребленную тепловую энергию;</w:t>
      </w:r>
    </w:p>
    <w:p>
      <w:pPr>
        <w:pStyle w:val="Normal"/>
        <w:jc w:val="both"/>
        <w:rPr/>
      </w:pPr>
      <w:r>
        <w:rPr/>
        <w:t>- совершать другие действия по поручению сторон.</w:t>
      </w:r>
    </w:p>
    <w:p>
      <w:pPr>
        <w:pStyle w:val="Normal"/>
        <w:jc w:val="both"/>
        <w:rPr/>
      </w:pPr>
      <w:r>
        <w:rPr/>
        <w:t>Потребитель обязан своевременно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письменно</w:t>
      </w:r>
      <w:r>
        <w:rPr/>
        <w:t xml:space="preserve"> уведомить Теплоснабжающую организацию о смене уполномоченного представ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6. Соблюдать режим теплопотребления в соответствие с условиями Приложений № 2 настоящего договора, выполнять оперативные указания Теплоснабжающей организации в отношении режима теплопотребления.</w:t>
      </w:r>
    </w:p>
    <w:p>
      <w:pPr>
        <w:pStyle w:val="Normal"/>
        <w:jc w:val="both"/>
        <w:rPr/>
      </w:pPr>
      <w:r>
        <w:rPr/>
        <w:t xml:space="preserve">Ведение оперативных переговоров по вопросам теплоснабжения осуществляется уполномоченными Сторонами на то лицами. </w:t>
      </w:r>
    </w:p>
    <w:p>
      <w:pPr>
        <w:pStyle w:val="Normal"/>
        <w:jc w:val="both"/>
        <w:rPr/>
      </w:pPr>
      <w:r>
        <w:rPr/>
        <w:t>Списки лиц, имеющих право вести оперативные переговоры, Стороны направляют друг другу при заключении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7. Обеспечить беспрепятственный доступ в любое время суток на свою территорию и территорию своих </w:t>
      </w:r>
      <w:r>
        <w:rPr>
          <w:color w:val="FF0000"/>
        </w:rPr>
        <w:t>субабонентов</w:t>
      </w:r>
      <w:r>
        <w:rPr/>
        <w:t xml:space="preserve"> уполномоченных представителей Теплоснабжающей организации во время проведения плановых и внеочередных проверок объектов для контроля соблюдения условий настоящего договора, осмотра технического состояния тепловых энергоустановок, а также при возникновении производственной необходимости проведения мероприятий по обслуживанию приборов учета Теплоснабжающей организации, находящихся на территории Потреб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8. Поддерживать в исправном техническом состоянии энергоустановки, тепловые сети, контрольно-измерительные приборы, приборы коммерческого учета, находящиеся в зоне эксплуатационной ответственности Потребителя. Своевременно производить планово-предупредительный ремонт и испытания тепловых сетей и систем отопления, запорной и регулирующей арматуры, контрольно-измерительных приборов и приборов учета тепловой энергии, предварительно согласовывая с Теплоснабжающей организацией объем, срок и графики ремо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9. Иметь подготовленный в установленном законодательством РФ порядке (обученный и аттестованный в Ростехнадзоре) персонал для обслуживания принадлежащих Потребителю (находящихся в зоне эксплуатационной ответственности Потребителя) энергоустан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10. Обеспечить сохранность пломб, установленных представителями Теплоснабжающей организации на приборах учета тепловой энергии и запорной арматуре систем отопления и теплов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11. В соответствие с действующим законодательством РФ возместить Теплоснабжающей организации затраты в размере реального ущерба, причиненного Потребителем системам теплоснабжения Теплоснабжающей организации, а также связанные с восстановлением схемы централизованного теплоснабжения, нарушенной по вине Потребителя. При этом вина Потребителя должна быть установлена (доказана) в ходе проведения расследования причин аварий (нарушений) на тепловых сетях с привлечением представителей Потребителя, что фиксируется в Аварийном 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12. Не допускать возведения построек, складирования материалов на расстоянии менее 5 (пяти) метров от магистральных тепловых сетей, а также производство земляных работ в охранных зонах тепловых сетей без разрешения Теплоснабжающе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13. Согласовать с Теплоснабжающей организацией замену дросселирующих устройств и реконструкцию систем отопления и узлов учета тепловой энергии, монтаж дополнительных энергоустановок, замену приборов учета, входящих в узлы учета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14. Выполнить в установленные сроки предписания, выданные Теплоснабжающей организацией и органами Энергонадзора об устранении недостатков в устройстве, эксплуатации и обслуживании тепловых сетей и систем отопления, находящихся в зоне эксплуатационной ответственности Потреб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5. Представлять Теплоснабжающей организации заявку на годовое потребление тепловой энергии на следующий год по видам теплопотребления ежегодно не позднее 01 марта </w:t>
      </w:r>
      <w:r>
        <w:rPr>
          <w:color w:val="0070C0"/>
        </w:rPr>
        <w:t>текущего года</w:t>
      </w:r>
      <w:r>
        <w:rPr/>
        <w:t>, уточнённые объёмы потребления по данным Потребителя принимаются Теплоснабжающей организацией в срок не позднее 01 сентября</w:t>
      </w:r>
      <w:r>
        <w:rPr>
          <w:color w:val="0070C0"/>
        </w:rPr>
        <w:t xml:space="preserve"> текущего года</w:t>
      </w:r>
      <w:r>
        <w:rPr/>
        <w:t xml:space="preserve"> при наличии и документальном объяснении объективных причин изменения. В случае несвоевременного представления (непредставления) Потребителем сведений о договорных величинах потребления Теплоснабжающая организация вправе определить их самостоятельно на основании фактически сложившихся объёмов потребления за предшествующие периоды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3.1.16. Контролировать использование тепловой энергии субабон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17. Закончить, не позднее 15 августа текущего года, подготовку тепловых сетей и объектов теплоснабжения к отопительному сезону с выполнением всех необходимых мероприятий (раздел 11 ПТЭТЭ) и составления соответствующих актов. Промывка тепловых сетей и систем отопления, гидравлические испытания тепловых сетей на плотность и прочность, а также замена дросселирующих устройств проводятся только в присутствии представителей Теплоснабжающей организации.</w:t>
      </w:r>
    </w:p>
    <w:p>
      <w:pPr>
        <w:pStyle w:val="Normal"/>
        <w:jc w:val="both"/>
        <w:rPr/>
      </w:pPr>
      <w:r>
        <w:rPr/>
        <w:t>В соответствии с предоставленным Теплоснабжающей организацией в адрес Потребителя графиком приема готовности объектов к отопительному периоду предъявить Теплоснабжающей организации свои объекты теплоснабжения для проверки готовности тепловых сетей и объектов теплоснабжения к отопительному сезону, а также предоставить необходимые документы по п.2.2.8 (а) настоящего договора для составления и подписания двухстороннего «Акта о готовности тепловых сетей и объектов теплоснабжения к отопительному сезону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3.1.18. Письменно уведомить Теплоснабжающую организацию о предстоящем изменении объема потребления тепловой энергии в следующие срок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не менее чем за 10 (десять) дней о предстоящем увеличении объемов потребления тепловой энергии с соблюдением условий п.3.2.2. При этом фактическое увеличение потребления будет оплачиваться Потребителем с момента подключения новой тепловой энергоустановки, установленного двухсторонним акто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не менее чем за 30 (тридцать) дней о предстоящем уменьшении объема потребления тепловой энергии, связанного с отключением объектов от системы теплоснабжения или утратой права собственности (либо пользования) объектом теплоснабжения. При этом фактическое снижение объемов потребления будет определяться с момента отключения тепловой энергоустановки, установленного двухсторонним Актом, но не ранее, чем через 30 дней с момента подачи Потребителем такой заяв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рректировка объемов потребления в сторону уменьшения производится Теплоснабжающей организацией не более одного раза в течение одного расчетного пери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том случае, если изменение объемов теплопотребления связаны с передачей объекта теплоснабжения с баланса Потребителя на баланс другого предприятия, то Потребитель обязан приложить к заявлению документ, подтверждающий передачу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9. При отсутствии необходимости подачи тепловой энергии на объекты Потребителя с началом отопительного сезона, Потребитель, имеющий Акт о готовности данных тепловых сетей и объектов теплоснабжения к отопительному сезону, </w:t>
      </w:r>
      <w:r>
        <w:rPr>
          <w:u w:val="single"/>
        </w:rPr>
        <w:t xml:space="preserve">письменно до 01 сентября </w:t>
      </w:r>
      <w:r>
        <w:rPr/>
        <w:t>текущего года извещает Теплоснабжающую организацию об этом с указанием новой даты под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20. Передать показания узлов учета тепловой энергии не позднее последнего дня текущего месяца для проведения расчетов между Теплоснабжающей организацией и Потребителем за расчетный пери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1.21. Производить в течение межотопительного периода необходимый ремонт, реконструкцию, наладку и регулировку своих тепловых сетей и систем отопления и подготовить их к эксплуатации в следующем отопительном сезоне, </w:t>
      </w:r>
      <w:r>
        <w:rPr>
          <w:color w:val="0070C0"/>
        </w:rPr>
        <w:t>при условии соблюдения требований п. 3.1.13 настоящего договор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22. Предоставить при наличии технической возможности и письменного согласования Теплоснабжающей организации возможность присоединения к своим тепловым сетям новых тепловых сетей и энергоустановок других потреб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23. Оплатить Теплоснабжающей организации, произведенные ею работы по принудительному отключению объектов Потребителя от тепловых сетей в соответствии с п.5.11, 6.1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24. Иметь, а при отсутствии установить, узлы учета тепловой энергии на объектах, подпадающих под действие ст. 13 Федерального закона  № 261 от 23.11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25. Оплачивать в полном объеме работы по допуску узлов учета тепловой энергии в эксплуатацию, кроме повторного допуска с началом отопительного периода, в соответствии с утвержденной Теплоснабжающей организацией «Сметой затрат по допуску коммерческих узлов учета тепловой энергии и воды в эксплуатацию» и на основании предоставленного в адрес Потребителя счета. Работы по приемке узлов учета в эксплуатацию производятся Теплоснабжающей организацией только после оплаты Потребителем такого с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3.2. </w:t>
      </w:r>
      <w:r>
        <w:rPr>
          <w:bCs/>
          <w:iCs/>
        </w:rPr>
        <w:t>Потребитель  имеет право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2.1. Заявлять Теплоснабжающей организации об ошибках, обнаруженных в платежных документах. Подача заявлений об ошибках в платежном документе не освобождает Потребителя от обязанности произвести оплату платежного документа в установленный настоящим договором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3.2.2. Производить корректировку договорной величины объема теплопотребления в сторону увеличения при условии отсутствия задолженности за потребленную тепловую энергию и своевременного внесения предоплаты в соответствии с условиями настоящего договора. Потребитель не менее чем за 10 (десять) дней до начала корректировочного периода подает об этом </w:t>
      </w:r>
      <w:r>
        <w:rPr>
          <w:i/>
          <w:u w:val="single"/>
        </w:rPr>
        <w:t>письменную заявку</w:t>
      </w:r>
      <w:r>
        <w:rPr/>
        <w:t xml:space="preserve"> Теплоснабжающей организации н</w:t>
      </w:r>
      <w:r>
        <w:rPr>
          <w:iCs/>
        </w:rPr>
        <w:t>а заключение дополнительного соглашения к настоящему договору с указанием планируемого периода потребления тепловой энергии, с приложением:</w:t>
      </w:r>
    </w:p>
    <w:p>
      <w:pPr>
        <w:pStyle w:val="Normal"/>
        <w:jc w:val="both"/>
        <w:rPr/>
      </w:pPr>
      <w:r>
        <w:rPr>
          <w:iCs/>
        </w:rPr>
        <w:t xml:space="preserve">- информации о наименовании объектов теплоснабжения, местонахождении объектов; </w:t>
      </w:r>
    </w:p>
    <w:p>
      <w:pPr>
        <w:pStyle w:val="Normal"/>
        <w:jc w:val="both"/>
        <w:rPr/>
      </w:pPr>
      <w:r>
        <w:rPr>
          <w:iCs/>
        </w:rPr>
        <w:t xml:space="preserve">- первичного акт разграничения эксплуатационной ответственности сторон с поясняющей схемой инженерных сетей, где указаны объем отапливаемых помещений, протяженность, длина и диаметры тепловых сетей, находящихся в зоне эксплуатационной ответственности Потребителя, номер секущей запорной арматуры, номер магистрали тепловой сети, к которой подключены объекты теплоснабжения;  </w:t>
      </w:r>
    </w:p>
    <w:p>
      <w:pPr>
        <w:pStyle w:val="Normal"/>
        <w:jc w:val="both"/>
        <w:rPr>
          <w:iCs/>
        </w:rPr>
      </w:pPr>
      <w:r>
        <w:rPr>
          <w:iCs/>
        </w:rPr>
        <w:t>- технических паспортов отапливаемых зданий и сооружений, а при их отсутствии - актов обмера объемов зданий и сооружений, подписанных предварительно в двухстороннем порядке представителями Теплоснабжающей организации и Потребителя, где указаны высота объектов, материал и год их постройки;</w:t>
      </w:r>
    </w:p>
    <w:p>
      <w:pPr>
        <w:pStyle w:val="Normal"/>
        <w:jc w:val="both"/>
        <w:rPr>
          <w:iCs/>
        </w:rPr>
      </w:pPr>
      <w:r>
        <w:rPr>
          <w:iCs/>
        </w:rPr>
        <w:t>- исполнительных чертежей и паспортов тепловой сети, находящейся в зоне эксплуатационной ответственности Потребителя, а при их отсутствии – документа, указывающего дату первичного ввода тепловых сетей в эксплуатацию и (или) дату последнего её капитального ремонта;</w:t>
      </w:r>
    </w:p>
    <w:p>
      <w:pPr>
        <w:pStyle w:val="Normal"/>
        <w:jc w:val="both"/>
        <w:rPr>
          <w:iCs/>
        </w:rPr>
      </w:pPr>
      <w:r>
        <w:rPr>
          <w:iCs/>
        </w:rPr>
        <w:t>- документы на право собственности, либо пользования объектом теплоснабжения Потребителя, который вводится в договор дополнительным соглашением;</w:t>
      </w:r>
    </w:p>
    <w:p>
      <w:pPr>
        <w:pStyle w:val="Normal"/>
        <w:jc w:val="both"/>
        <w:rPr/>
      </w:pPr>
      <w:r>
        <w:rPr/>
        <w:t>- акта о готовности объекта к приему теплоносителя, акта о проведении промывки тепловых сетей и систем отопления, акта о проведении гидравлических испытаний тепловых сетей и систем отопления на плотность и прочность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документа о назначении </w:t>
      </w:r>
      <w:r>
        <w:rPr/>
        <w:t>ответственного за исправное состояние и безопасную эксплуатацию тепловых энергоустановок</w:t>
      </w:r>
      <w:r>
        <w:rPr>
          <w:iCs/>
        </w:rPr>
        <w:t xml:space="preserve"> по дополнительно заявленным объектам в соответствии с п.3.1.5 настоящего договор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3.2.3. Требовать участия представителя Теплоснабжающей организации в установлении факта нарушения Сторонами договор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4. При условии отсутствия задолженности за потребленную тепловую энергию, досрочно расторгнуть договор или отказаться от части нагрузки при технической возможности ее отключения с соблюдением условий п.3.1.18 или п.9.3 настоящего договора. При этом Потребитель производит отключение системы теплопотребления от тепловой сети путем установки заглушек на прямом и обратном трубопроводе, либо создания видимого разрыва трубопроводов на стороне Потребителя. При этом составляется двухсторонний акт об отклю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5. Подключать новые, отремонтированные и реконструированные тепловые сети и энергоустановки </w:t>
      </w:r>
      <w:r>
        <w:rPr>
          <w:u w:val="single"/>
        </w:rPr>
        <w:t>только</w:t>
      </w:r>
      <w:r>
        <w:rPr/>
        <w:t xml:space="preserve"> после выполнения всех мероприятий и условий раздела 2.4 ПТЭТЭ и получения письменного разрешения Теплоснабжающей организац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2.6. При превышении фактического объема потребления тепловой энергии сверхустановленной договором величины инициировать заключение дополнительного соглашения на дополнительный объем теплопотреб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4. УЧЕТ ПОТРЕБЛЕННОЙ ТЕПЛОВОЙ ЭНЕРГИИ И ТЕПЛОНОС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Количество тепловой энергии для нужд отопления и вентиляции, отпускаемое с источника теплоты, устанавливается в соответствии с его температурным графиком работы. Регулирование тепла производится два раза в сутки при разнице наружных температур дня и ночи 8</w:t>
      </w:r>
      <w:r>
        <w:rPr>
          <w:vertAlign w:val="superscript"/>
        </w:rPr>
        <w:t>°</w:t>
      </w:r>
      <w:r>
        <w:rPr/>
        <w:t>С и более и один раз в сутки при колебаниях температуры менее 8</w:t>
      </w:r>
      <w:r>
        <w:rPr>
          <w:vertAlign w:val="superscript"/>
        </w:rPr>
        <w:t>°</w:t>
      </w:r>
      <w:r>
        <w:rPr/>
        <w:t>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Ориентировочная продолжительность отопительного периода и температура наружного воздуха отопительного периода для территории Нижневартовского района Тюменской области принимается в соответствии со справками Ханты-Мансийского ЦГМС-филиала ФГБУ «Обь-Иртышское УГМС» за пять последних лет. Ориентировочная продолжительность отопительного периода и температура наружного воздуха отопительного периода для территории Томской области принимается в соответствии со справками Томского ЦГМС-филиала ФГБУ «Западно-Сибирского УГМС» за пять последни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При наличии коммерческих узлов учета, учет потребления тепловой энергии производится в соответствии с «Правилами учета тепловой энергии и теплоносителя», утвержденными Минтопэнерго РФ 12.09.1995 г. № Вк-4936. </w:t>
      </w:r>
    </w:p>
    <w:p>
      <w:pPr>
        <w:pStyle w:val="Normal"/>
        <w:jc w:val="both"/>
        <w:rPr/>
      </w:pPr>
      <w:r>
        <w:rPr/>
        <w:t>Величина отпущенной (потребленной) тепловой энергии за расчетный период на нужды отопления, вентиляции и подогрев воды для нужд горячего водоснабжения теплообменным аппаратом, подключенным к системе отопления, определяется согласно показаниям коммерческих узлов учета тепловой энергии.</w:t>
      </w:r>
    </w:p>
    <w:p>
      <w:pPr>
        <w:pStyle w:val="Normal"/>
        <w:jc w:val="both"/>
        <w:rPr/>
      </w:pPr>
      <w:r>
        <w:rPr/>
        <w:t xml:space="preserve">Информация по показаниям узла учета должна </w:t>
      </w:r>
      <w:r>
        <w:rPr>
          <w:u w:val="single"/>
        </w:rPr>
        <w:t>ежедневно</w:t>
      </w:r>
      <w:r>
        <w:rPr/>
        <w:t xml:space="preserve"> заноситься Потребителем в «Журнал учета тепловой энергии и теплоносителя у потребителя в водяных системах теплопотребления», копия которого (Приложение №6) предоставляется Теплоснабжающей организации Потребителем не позднее последнего дня каждого месяца (по факсу, электронной почтой или доставка курьером) за подписью лица, ответственного за исправное состояние и безопасную эксплуатацию тепловых энергоустановок. По требованию теплоснабжающей организации Потребитель предоставляет данные о среднечасовых параметрах в электр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Приборы коммерческого учета тепловой энергии приобретаются Потребителем и устанавливаются им на границе </w:t>
      </w:r>
      <w:r>
        <w:rPr>
          <w:color w:val="FF0000"/>
        </w:rPr>
        <w:t>балансовой (эксплуатационной)</w:t>
      </w:r>
      <w:r>
        <w:rPr/>
        <w:t xml:space="preserve"> ответственности сторон Теплоснабжающей организации и Потребителя. </w:t>
      </w:r>
    </w:p>
    <w:p>
      <w:pPr>
        <w:pStyle w:val="Normal"/>
        <w:jc w:val="both"/>
        <w:rPr/>
      </w:pPr>
      <w:r>
        <w:rPr/>
        <w:t xml:space="preserve">В случаях установки приборов учета не на границе </w:t>
      </w:r>
      <w:r>
        <w:rPr>
          <w:color w:val="FF0000"/>
        </w:rPr>
        <w:t>балансовой (эксплуатационной)</w:t>
      </w:r>
      <w:r>
        <w:rPr/>
        <w:t xml:space="preserve"> ответственности тепловых сетей, величина потерь в тепловых сетях от границы раздела до места установки приборов учета определяется расчетом согласно Приложению № 2.</w:t>
      </w:r>
    </w:p>
    <w:p>
      <w:pPr>
        <w:pStyle w:val="Normal"/>
        <w:jc w:val="both"/>
        <w:rPr/>
      </w:pPr>
      <w:r>
        <w:rPr/>
        <w:t xml:space="preserve">Показания узлов учета тепловой энергии Потребителя, допущенных в эксплуатацию не с начала расчетного периода, принимаются Теплоснабжающей организации к учету с 1-го числа месяца, следующего за месяцем их допуска в эксплуатац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 </w:t>
      </w:r>
      <w:r>
        <w:rPr>
          <w:i/>
          <w:u w:val="single"/>
        </w:rPr>
        <w:t>В случае отсутствия у Потребителя приборов учета и наличия коммерческого узла учета тепловой энергии на источнике теплоты</w:t>
      </w:r>
      <w:r>
        <w:rPr/>
        <w:t xml:space="preserve"> потребление тепловой энергии определяется «балансовым методом», при условии соблюдения Теплоснабжающей организацией установленного для данного источника теплоты режима производства и отпуска тепловой энергии.</w:t>
      </w:r>
    </w:p>
    <w:p>
      <w:pPr>
        <w:pStyle w:val="Normal"/>
        <w:jc w:val="both"/>
        <w:rPr/>
      </w:pPr>
      <w:r>
        <w:rPr/>
        <w:t>При этом количество фактически потребленной Потребителем тепловой энергии определяется как разность между количеством отпущенного тепла с коллектора источника теплоты и:</w:t>
      </w:r>
    </w:p>
    <w:p>
      <w:pPr>
        <w:pStyle w:val="Normal"/>
        <w:jc w:val="both"/>
        <w:rPr/>
      </w:pPr>
      <w:r>
        <w:rPr/>
        <w:t>- потерь тепловой энергии в магистральных сетях (по расчету, утвержденному Приказом Минпромэнерго);</w:t>
      </w:r>
    </w:p>
    <w:p>
      <w:pPr>
        <w:pStyle w:val="Normal"/>
        <w:jc w:val="both"/>
        <w:rPr/>
      </w:pPr>
      <w:r>
        <w:rPr/>
        <w:t>- количества тепловой энергии, отпущенной Потребителям, имеющим узлы учета, распределенное пропорционально подключенной нагрузке по Потребителям данного коллектора, не имеющим узлов учета тепловой энерг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ставляется Акт о количестве отпуска тепловой энергии с коллектора и распределения ее по видам нагрузки по потребителям, согласованный в двухстороннем порядке с Потребителем, имеющим наибольший удельный вес потребления тепловой энергии от данного коллектор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4.6. В случае отсутствия узлов учета тепловой энергии и (или) счетчиков горячей воды потребление тепловой энергии у Потребителя и Теплоснабжающей организации</w:t>
      </w:r>
      <w:r>
        <w:rPr/>
        <w:t xml:space="preserve"> определяется согласно “Методики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” утвержденного Госстроем РФ от 12.08.2003г. (Приложения № 2) с учетом расчетов, утвержденных департаментом тарифного регулирования и государственного заказа Томской области с ежемесячным перерасчетом на фактическую среднемесячную температуре наружного воздуха по справкам центров метеорологии. </w:t>
      </w:r>
    </w:p>
    <w:p>
      <w:pPr>
        <w:pStyle w:val="Normal"/>
        <w:jc w:val="both"/>
        <w:rPr/>
      </w:pPr>
      <w:r>
        <w:rPr/>
        <w:t>В случае выявления в ходе проверок Теплоснабжающей организацией несоответствия теплоизоляционных конструкций тепловых сетей Потребителя нормам СНиП 2.04.14-88*, в расчете объемов потребления тепловой энергии учитываются дополнительно тепловые потери с поверхности трубопроводов с применением соответствующих нарушению коэффици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7. При отсутствии узлов учета тепловой энергии и (или) счетчиков горячей воды, их неисправности, обнаружении повреждения или отсутствия пломб, установленных ранее Теплоснабжающей организацией, а также превышении нормативной погрешности работающих приборов учета, расчет количества потребленной тепловой энергии производится расчетом в соответствии с п.4.6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8. При не представлении показаний приборов учета в указанный в п.4.3 договора срок, несвоевременном сообщении Потребителем о выявленных нарушениях в работе узлов учета (не более чем в течение суток), а также выходе узлов учета из строя, Потребитель переводится в группу потребителей без приборов учета. При этом расчет потребления тепловой энергии производится в соответствии с п.п.4.5-4.7 договора без последующего перерасчета, </w:t>
      </w:r>
      <w:r>
        <w:rPr>
          <w:color w:val="0070C0"/>
        </w:rPr>
        <w:t>с обязательным письменным уведомлением потребителя</w:t>
      </w:r>
      <w:r>
        <w:rPr/>
        <w:t>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4.9. В случаях самовольного присоединения к системе теплоснабжения и самовольного разбора теплоносителя и (или) пользования тепловой энергии количество израсходованной (потребленной) при этом тепловой энергии, израсходованной при самовольном подключении на нужды отопления и вентиляции, определяется расчетом в соответствии с п.4.6 настоящего договора с момента начала её фактического потребления до полного устранения самовольного присоединения.</w:t>
      </w:r>
    </w:p>
    <w:p>
      <w:pPr>
        <w:pStyle w:val="Normal"/>
        <w:ind w:right="142" w:hanging="0"/>
        <w:jc w:val="both"/>
        <w:rPr>
          <w:color w:val="0070C0"/>
        </w:rPr>
      </w:pPr>
      <w:r>
        <w:rPr/>
        <w:t xml:space="preserve">Если дату начала фактического потребления теплоносителя и (или) тепловой энергии установить невозможно, то расчет объемов потребления при самовольном подключении производится с даты последней проверки объектов Потребителя в течение действия договора, при отсутствии проведенной проверки в этот период – с даты начала действия договора, </w:t>
      </w:r>
      <w:r>
        <w:rPr>
          <w:color w:val="0070C0"/>
        </w:rPr>
        <w:t>но не более чем за три года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>4.10. При авариях на тепловых сетях и системах отопления Потребителя (порывы трубопроводов, утечки на запорной арматуре и прочие непроизводительные потери теплоносителя), произошедших по вине Потребителя, объем потерянной сетевой воды, фиксируется в Аварийном акте и оплачивается Потребителем полностью в соответствии с п.5.10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 При превышении Потребителем температуры обратной сетевой воды (среднесуточной) более чем на 5% от установленного температурного графика (</w:t>
      </w:r>
      <w:r>
        <w:rPr>
          <w:highlight w:val="yellow"/>
        </w:rPr>
        <w:t>приложение № 5 к настоящему договору</w:t>
      </w:r>
      <w:r>
        <w:rPr/>
        <w:t xml:space="preserve">), расчет объема принятой тепловой энергии производится по температурному перепаду. Температурный перепад принимается по </w:t>
      </w:r>
      <w:r>
        <w:rPr>
          <w:highlight w:val="yellow"/>
        </w:rPr>
        <w:t>приложению № 5</w:t>
      </w:r>
      <w:r>
        <w:rPr/>
        <w:t xml:space="preserve"> к договору с момента указанного нарушения, зафиксированного показаниями приборов учета тепловой энергии или по данным акта проверки объектов теплоснабжения (плановой или внеочередной) до момента полного устранения нарушения с составлением повторного двухстороннего акта. При этом количество недоиспользованного тепла за этот период определяется на основании параметров теплоносителя, указанных в первоначальном акте и оплачивается Потребителем пол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426"/>
        <w:jc w:val="center"/>
        <w:rPr/>
      </w:pPr>
      <w:r>
        <w:rPr/>
        <w:t xml:space="preserve">5. ПОРЯДОК РАСЧЕ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1. Тепловая энергия оплачивается Потребителем в соответствие с настоящим договором, по тарифу, утвержденному Приказом департамента тарифного регулирования Томской области. </w:t>
      </w:r>
    </w:p>
    <w:p>
      <w:pPr>
        <w:pStyle w:val="TextBodyIndent"/>
        <w:tabs>
          <w:tab w:val="clear" w:pos="708"/>
          <w:tab w:val="left" w:pos="3240" w:leader="none"/>
        </w:tabs>
        <w:spacing w:before="0" w:after="120"/>
        <w:ind w:left="0" w:right="142" w:hanging="0"/>
        <w:contextualSpacing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spacing w:before="0" w:after="120"/>
        <w:ind w:left="0" w:right="142" w:hanging="0"/>
        <w:contextualSpacing/>
        <w:rPr/>
      </w:pPr>
      <w:r>
        <w:rPr/>
        <w:t xml:space="preserve">5.2. Расчеты осуществляются в следующем порядке:  </w:t>
      </w:r>
    </w:p>
    <w:p>
      <w:pPr>
        <w:pStyle w:val="TextBodyIndent"/>
        <w:tabs>
          <w:tab w:val="clear" w:pos="708"/>
          <w:tab w:val="left" w:pos="3240" w:leader="none"/>
        </w:tabs>
        <w:ind w:left="0" w:right="142" w:hanging="0"/>
        <w:jc w:val="both"/>
        <w:rPr>
          <w:b/>
          <w:b/>
        </w:rPr>
      </w:pPr>
      <w:r>
        <w:rPr/>
        <w:t>- 35 % (процентов) договорной (плановой) общей стоимости тепловой энергии, потребляемой в расчетном периоде, за который осуществляется оплата, вносится в срок до 18-го числа текущего месяца на основании счета Теплоснабжающей организации;</w:t>
      </w:r>
    </w:p>
    <w:p>
      <w:pPr>
        <w:pStyle w:val="Normal"/>
        <w:ind w:right="142" w:hanging="0"/>
        <w:jc w:val="both"/>
        <w:rPr>
          <w:b/>
          <w:b/>
        </w:rPr>
      </w:pPr>
      <w:r>
        <w:rPr/>
        <w:t>- 50 % (процентов) договорной (плановой) общей стоимости тепловой энергии, потребляемой в расчетном периоде, за который осуществляется оплата, вносится в срок до последнего числа текущего месяца на основании счета Теплоснабжающей организации;</w:t>
      </w:r>
    </w:p>
    <w:p>
      <w:pPr>
        <w:pStyle w:val="Normal"/>
        <w:ind w:right="142" w:hanging="0"/>
        <w:jc w:val="both"/>
        <w:rPr>
          <w:b/>
          <w:b/>
        </w:rPr>
      </w:pPr>
      <w:r>
        <w:rPr/>
        <w:t>- оплата за фактически потребленную в расчетном периоде тепловую энергию с учетом денежных средств, ранее внесенных Потребителем в качестве оплаты за тепловую энергию в расчетном периоде, осуществляется на основании Акта приема - передачи тепловой энергии (приложение № 4) и счета-фактуры (приложение № 7) в срок до 10-го числа месяца, следующего за месяцем, за который осуществляется оплата. В случае если объем фактического потребления тепловой энергии за истекший месяц меньше договорного объема, определенного соглашением сторон, излишне уплаченная сумма зачитывается в счет платежа за следующий месяц.</w:t>
      </w:r>
    </w:p>
    <w:p>
      <w:pPr>
        <w:pStyle w:val="Normal"/>
        <w:ind w:right="142" w:hanging="0"/>
        <w:jc w:val="both"/>
        <w:rPr/>
      </w:pPr>
      <w:r>
        <w:rPr/>
        <w:t>Не позднее 5 календарных дней со дня поступления аванса на расчетный счет Теплоснабжающей организации, последняя обязана выставить Потребителю счет-фактуру на сумму оплаченного аванса в соответствии с требованиями п.1, п.3 ст.168, п.5.1 ст.169, п.4 ст.164 Н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5.3. В случае корректировки заявочного плана в сторону увеличения потребления тепловой энергии в соответствии с п.3.2.2 настоящего договора Потребитель обязан произвести авансовый платеж по предоставленному Теплоснабжающей организацией в адрес Потребителя счету в размере 100 (сто) % от дополнительного объема потребления тепловой энергии за расчетный период. Отпуск тепловой энергии, заявленной Потребителем дополнительно, производится Теплоснабжающей организацией только после внесения Потребителем аванса. Счета-фактуры выставляются Теплоснабжающей организацией в адрес Потребителя в соответствие с нормами действующего законодательства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5.4. Оплата за тепловую энергию, считается произведенной в момент зачисления денежных средств на расчетный счет Теплоснабжающей организации. Стороны по взаимному согласию могут установить другие формы оплаты, не противоречащие действующему законодательству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Не позднее 03 числа месяца следующего за расчетным, Теплоснабжающая организация направляет (почтовое отправление, телеграмма, факсограмма, телефонограмма, информационно-телекоммуникационная сеть "Интернет", затем почтой) Потребителю счет-фактуру и акт приема-передачи тепловой энергии в количестве 3-х экземпляров. Не позднее 7-го числа того же месяца Потребитель возвращает Теплоснабжающей организации по факсу или электронной почтой, и не позднее 15 числа того же месяца  почтой, 2 экземпляра акта, подписанного и скрепленного печа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6. При несогласии с предъявленной к оплате суммой, объемом отпущенной тепловой энергии Потребитель не позднее 5 (пяти) дней с момента получения счета-фактуры обязан письменно обратиться в Теплоснабжающую организацию. В противном случае, фактический объем потребления тепловой энергии и начисленные суммы считаются подтвержденными Потребителем и принятыми к опла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7. Ежеквартально Стороны обязаны произвести сверку исполнения обязательств и взаиморасчетов с составлением соответствующего Акта сверки. Акт сверки должен быть подписан Теплоснабжающей организацией и Потребителем до 30 числа месяца, следующего за отчетным квартало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5.8. Погашение Потребителем образовавшейся задолженности за принятую тепловую энергию и теплоноситель осуществляется в порядке календарной очередности образования задолжен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9. Весь объем сетевой воды, затраченный на внеплановое заполнение тепловых сетей Потребителя, оплачивается последним полностью по действующим на тот момент тарифам на сетевую воду. Расчет производится на основании составленного двухстороннего Акта о расходе воды на заполнение тепловых сетей, акта приема-передачи воды и предъявленного счета-фактуры Теплоснабжающей организаци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0. При аварии на тепловых сетях Потребителя, произошедшей по вине Потребителя и вызвавшей прекращение подачи тепловой энергии другим потребителям тепловой энергии, он возмещает Теплоснабжающей организации причиненный этим реальный ущерб, рассчитанный на основании действующего законодательства РФ, на основании предъявленных счетов-фактур.</w:t>
      </w:r>
    </w:p>
    <w:p>
      <w:pPr>
        <w:pStyle w:val="Normal"/>
        <w:jc w:val="both"/>
        <w:rPr/>
      </w:pPr>
      <w:r>
        <w:rPr/>
        <w:t xml:space="preserve">Объем потерянной при аварии сетевой воды, указанный в Аварийном акте, оплачивается Потребителем полностью по действующим на тот момент тарифам на сетевую воду, используемую как теплоноситель в каждом конкретном случае.   </w:t>
      </w:r>
    </w:p>
    <w:p>
      <w:pPr>
        <w:pStyle w:val="Normal"/>
        <w:jc w:val="both"/>
        <w:rPr/>
      </w:pPr>
      <w:r>
        <w:rPr/>
        <w:t xml:space="preserve">Объем тепловой энергии, пошедшей на подогрев потерянной при аварии сетевой воды оплачивается Потребителем полностью согласно расчету, исходя из объема потерянного теплоносителя и температурного перепада сетевой воды в подающем и обратном трубопроводе согласно графику работы источника теплоты в данный пери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1. Потребитель оплачивает в полном объеме Теплоснабжающей организации выполненные ею работы по принудительному отключению Потребителя от магистральных тепловых сетей, а также работы по последующему после устранения нарушений подключению Потребителя на основании калькуляции (сметы) и предоставленному в адрес Потребителя с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426"/>
        <w:jc w:val="center"/>
        <w:rPr/>
      </w:pPr>
      <w:r>
        <w:rPr/>
        <w:t>6. ПОРЯДОК ВВЕДЕНИЯ ОГРАНИЧЕНИЯ ИЛИ ПРЕКРАЩЕНИЯ ТЕПЛОСНАБЖЕНИЯ</w:t>
      </w:r>
    </w:p>
    <w:p>
      <w:pPr>
        <w:pStyle w:val="Normal"/>
        <w:widowControl w:val="false"/>
        <w:ind w:firstLine="426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6.1. Теплоснабжающая организация имеет право ограничивать или прекращать подачу тепловой энергии и теплоносителя  после предупреждения Потребителя в следующих случаях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6.1.1. Неоплаты за тепловую энергию в горячей воде и теплоносителя в установленные настоящим договором сроки и порядк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6.1.2. Присоединения систем теплопотребления до приборов учета тепловой энерг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6.1.3. Самовольного  подключения к тепловой сети субабонентов, а также теплопотребляющих установок или отдельных их часте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6.1.4. Снижения показателей качества тепловой энергии или теплоносителя по вине Потребителя до значений,  нарушающих нормальное функционирование тепловых установок Теплоснабжающей организации и (или) других потребителе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5. Загрязнения сетевой воды, несанкционированного водоразбора  и загрязнения сетевой (горячей) воды.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6.1.6. Превышения среднесуточной  температуры теплоносителя (сетевой воды) в обратном трубопроводе более чем на 5 %  против температурного графика.</w:t>
      </w:r>
    </w:p>
    <w:p>
      <w:pPr>
        <w:pStyle w:val="Normal"/>
        <w:widowControl w:val="false"/>
        <w:jc w:val="both"/>
        <w:rPr/>
      </w:pPr>
      <w:r>
        <w:rPr>
          <w:i/>
        </w:rPr>
        <w:t>Примечание</w:t>
      </w:r>
      <w:r>
        <w:rPr/>
        <w:t>: в настоящем пункте, а также в других пунктах настоящего  договора под ограничением понимается как понижение температуры подаваемого теплоносителя (для п. 4.1.6. настоящего договора), так и частичное или полное прекращение теплоснабжения части объектов, обслуживаемых по настоящему  договору. Избрание того или иного способа ограничения теплоснабжения осуществляется Теплоснабжающей организацие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6.2. В случае неоплаты за поставленную тепловую энергию и теплоноситель Теплоснабжающая  организация имеет право ограничивать или прекращать подачу тепловой энергии и теплоносителя в соответствии с Постановлением Правительства РФ от 08.08.2012 № 808 в следующем порядке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6.2.1. При неоплате за один период платежа, установленный настоящим  договором, Теплоснабжающая организация предупреждает Потребителя об ограничении подачи тепловой энергии и теплоносителя в случае неоплаты задолженности до истечения второго  (следующего)  периода  платеж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6.2.2. При задержке платежей, сверх установленного в предупреждении срока, Теплоснабжающая организация вправе ввести ограничение подачи тепловой энергии и теплоносителя, письменно известив об этом Потребителя за сутки до введения ограниче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6.2.3. Если по истечении пяти дней со дня введения ограничения подачи тепловой энергии и теплоносителя Потребителем не будет погашена образовавшаяся задолженность, Теплоснабжающая организация прекращает подачу тепловой энергии и теплоносителя, письменно сообщив Потребителю не менее чем за сутки о дате и часе прекращения подачи тепловой энергии и теплоносител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3. В отношении социально значимых категорий потребителей порядок введения ограничения режима потребления применяется в соответствии с п. 97 Постановления Правительства РФ от 08.08.2012 № 808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6.4. Подача тепловой энергии и теплоносителя возобновляется после погашения задолженности или по соглашению Сторон при представлении соответствующих гарантий платежа.</w:t>
      </w:r>
    </w:p>
    <w:p>
      <w:pPr>
        <w:pStyle w:val="Normal"/>
        <w:widowControl w:val="false"/>
        <w:jc w:val="both"/>
        <w:rPr/>
      </w:pPr>
      <w:r>
        <w:rPr/>
        <w:t>После возобновления подачи тепловой энергии и теплоносителя Теплоснабжающая организация не обязана поставлять Потребителю недоданное в результате введения ограничения или прекращения  подачи количество тепловой энергии и теплоносител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 В случаях, когда к тепловым сетям, принадлежащим Потребителю, подключены потребители (субабоненты), которые своевременно оплачивают потребленную тепловую энергию (теплоноситель), Потребитель обязан по соглашению с Теплоснабжающей организацией обеспечить подачу этим потребителям (субабонентам) тепловой энергии и теплоносителя в необходимых для них объемах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6.6. В случае, когда удостоверенное органом государственного энергетического надзора неудовлетворительное состояние теплопотребляющих установок Потребителя угрожает аварией или создает угрозу жизни и безопасности граждан, Теплоснабжающая организация вправе ограничить или прекратить подачу тепловой энергии и теплоносителя Потребителю. </w:t>
      </w:r>
    </w:p>
    <w:p>
      <w:pPr>
        <w:pStyle w:val="TextBodyIndent"/>
        <w:ind w:left="0" w:hanging="0"/>
        <w:rPr/>
      </w:pPr>
      <w:r>
        <w:rPr/>
        <w:t>Для принятия неотложных мер по предупреждению и ликвидации аварий Теплоснабжающая организация имеет право ограничить или прекратить подачу тепловой энергии и теплоносителя Потребителю без согласования и без соответствующего его предупреждения с последующим уведомлением об этом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6.7. Для проведения  плановых работ по ремонту оборудования Теплоснабжающая организация за 10 дней до начала ремонтных работ письменно уведомляет Потребителя о прекращении подачи тепловой энергии и  теплоносителя. </w:t>
      </w:r>
    </w:p>
    <w:p>
      <w:pPr>
        <w:pStyle w:val="Normal"/>
        <w:widowControl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8. В период прекращения Теплоснабжающей организацией подачи тепловой энергии Потребителю, последний обязан принять меры к безаварийному прекращению технологического процесса, обеспечить безопасность людей и сохранность обору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426"/>
        <w:jc w:val="center"/>
        <w:rPr/>
      </w:pPr>
      <w:r>
        <w:rPr/>
        <w:t>7. ОПЕРАТИВНО-ДИСПЕТЧЕРСКОЕ УПРАВЛЕНИЕ.</w:t>
      </w:r>
    </w:p>
    <w:p>
      <w:pPr>
        <w:pStyle w:val="Normal"/>
        <w:widowControl w:val="false"/>
        <w:ind w:firstLine="426"/>
        <w:jc w:val="center"/>
        <w:rPr/>
      </w:pPr>
      <w:r>
        <w:rPr/>
        <w:t>ОТОПИТЕЛЬНЫЙ СЕЗОН.</w:t>
      </w:r>
    </w:p>
    <w:p>
      <w:pPr>
        <w:pStyle w:val="Normal"/>
        <w:widowControl w:val="false"/>
        <w:ind w:firstLine="426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>7.1. Потребитель обязан выполнять оперативные указания уполномоченных представителей Теплоснабжающей организации в отношении режима теплопотребления.</w:t>
      </w:r>
    </w:p>
    <w:p>
      <w:pPr>
        <w:pStyle w:val="Normal"/>
        <w:widowControl w:val="false"/>
        <w:jc w:val="both"/>
        <w:rPr/>
      </w:pPr>
      <w:r>
        <w:rPr/>
        <w:t>Вся запорная арматура, отключающая Потребительские теплопроводы от коллекторов котельной или тепловых сетей, находится в оперативном ведении  начальника котельной, должна быть закрыта или открыта по их требованию оперативным персоналом Потребителя. При невыполнении Потребителем распоряжения Теплоснабжающей организации о введении ограничения или отключения теплопотребления Теплоснабжающая организация имеет право после предупреждения принудительно ограничить или прекратить отпуск тепловой энергии закрытием запорной арматуры на источниках тепла, предприятиях тепловых сетей, ответвлениях теплопровода к Потребителю или на тепловом пункте Потребител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Потребитель обязан незамедлительно сообщить об авариях, пожарах, неисправностях приборов учета, а также иных нарушениях и чрезвычайных ситуациях, возникших при пользовании тепловой энергией в Центральную диспетчерскую службу Теплоснабжающей организации (тел. (8-38-259) 6-60-60).</w:t>
      </w:r>
    </w:p>
    <w:p>
      <w:pPr>
        <w:pStyle w:val="Normal"/>
        <w:jc w:val="both"/>
        <w:rPr/>
      </w:pPr>
      <w:r>
        <w:rPr/>
        <w:t>В аварийных случаях оперативно отключать от тепловых сетей поврежденный участок тепловых сетей или поврежденных энергоустановок в границах эксплуатационной ответственности, с последующим сообщением Теплоснабжающей организации об отключении и его причинах, обеспечивать срочный ремонт своими силами и средствами, принимать меры по предотвращению замерзания систем отопления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 w:val="false"/>
          <w:sz w:val="20"/>
        </w:rPr>
        <w:t>7.3.</w:t>
      </w:r>
      <w:r>
        <w:rPr/>
        <w:t xml:space="preserve"> </w:t>
      </w:r>
      <w:r>
        <w:rPr>
          <w:b w:val="false"/>
          <w:sz w:val="20"/>
        </w:rPr>
        <w:t>Подача тепловой энергии на нужды отопления производится в отопительный сезон.</w:t>
      </w:r>
    </w:p>
    <w:p>
      <w:pPr>
        <w:pStyle w:val="Normal"/>
        <w:jc w:val="both"/>
        <w:rPr/>
      </w:pPr>
      <w:r>
        <w:rPr/>
        <w:t xml:space="preserve">Отопительный сезон (период) – регулярное отопление зданий и сооружений в течение периода, установленного настоящим договором. Начало отопительного сезона определяется Приказом управляющего директора Теплоснабжающей организации при установившейся среднесуточной температуре наружного воздуха +8 </w:t>
      </w:r>
      <w:r>
        <w:rPr>
          <w:vertAlign w:val="superscript"/>
        </w:rPr>
        <w:t>0</w:t>
      </w:r>
      <w:r>
        <w:rPr/>
        <w:t xml:space="preserve">С и ниже в течение 5 суток. Окончание отопительного сезона также определяется Приказом управляющего директора Теплоснабжающей организации при установившейся среднесуточной температуре наружного воздуха +8 </w:t>
      </w:r>
      <w:r>
        <w:rPr>
          <w:vertAlign w:val="superscript"/>
        </w:rPr>
        <w:t>0</w:t>
      </w:r>
      <w:r>
        <w:rPr/>
        <w:t>С и выше в течение 5 су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highlight w:val="yellow"/>
        </w:rPr>
        <w:t>7.4. Ответственным лицом за исправную и безопасную эксплуатацию теплопотребляющих установок и тепловых сетей со стороны:</w:t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highlight w:val="yellow"/>
        </w:rPr>
        <w:t>- Теплоснабжающей организации назначается: __ФИО___, номер телефона ________,  адрес ________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highlight w:val="yellow"/>
        </w:rPr>
        <w:t>- Потребителя: назначается: __ФИО__, номер телефона ______,  адрес _________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8. 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1. За неисполнение или ненадлежащее исполнение обязательств по договору Стороны несут ответственность в соответствие с условиями настоящего договора и действующего законодательств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2. Стороны освобождаются от ответственности за невыполнение обязательств по настоящему договору в случае вступления в силу форс-мажорных обстоятельств (пожар, наводнение, стихийные бедствия и т.п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3. Теплоснабжающая организация не несет материальной ответственности за перерывы в подаче (отпуске) тепловой энергии в случаях: </w:t>
      </w:r>
    </w:p>
    <w:p>
      <w:pPr>
        <w:pStyle w:val="Normal"/>
        <w:jc w:val="both"/>
        <w:rPr/>
      </w:pPr>
      <w:r>
        <w:rPr/>
        <w:t>а) обстоятельств непреодолимой силы: пожаров, наводнений, длительного похолодания, при котором температура наружного воздуха держится более 48 часов ниже на 3</w:t>
      </w:r>
      <w:r>
        <w:rPr>
          <w:vertAlign w:val="superscript"/>
        </w:rPr>
        <w:t>°</w:t>
      </w:r>
      <w:r>
        <w:rPr/>
        <w:t>С</w:t>
      </w:r>
      <w:r>
        <w:rPr>
          <w:vertAlign w:val="superscript"/>
        </w:rPr>
        <w:t xml:space="preserve">  </w:t>
      </w:r>
      <w:r>
        <w:rPr/>
        <w:t>и более расчетной температуры для проектирования отопления, и т.п.;</w:t>
      </w:r>
    </w:p>
    <w:p>
      <w:pPr>
        <w:pStyle w:val="Normal"/>
        <w:jc w:val="both"/>
        <w:rPr/>
      </w:pPr>
      <w:r>
        <w:rPr/>
        <w:t>б) неправильных действий персонала Потребителя или посторонних лиц (ошибочное включение, отключение или переключение, механическое повреждение и т.п.);</w:t>
      </w:r>
    </w:p>
    <w:p>
      <w:pPr>
        <w:pStyle w:val="Normal"/>
        <w:jc w:val="both"/>
        <w:rPr/>
      </w:pPr>
      <w:r>
        <w:rPr/>
        <w:t>в) прекращения подачи тепловой энергии Потребителю, предусмотренного п.6.1-6.3 договора;</w:t>
      </w:r>
    </w:p>
    <w:p>
      <w:pPr>
        <w:pStyle w:val="Normal"/>
        <w:jc w:val="both"/>
        <w:rPr/>
      </w:pPr>
      <w:r>
        <w:rPr/>
        <w:t>г) при недостатках топлива, вызванного невозможностью его приобретения из-за неплатежей Потребителя;</w:t>
      </w:r>
    </w:p>
    <w:p>
      <w:pPr>
        <w:pStyle w:val="Normal"/>
        <w:jc w:val="both"/>
        <w:rPr/>
      </w:pPr>
      <w:r>
        <w:rPr/>
        <w:t xml:space="preserve">д) при отсутствии подачи тепловой энергии в соответствии с п.2.2.8 договора; </w:t>
      </w:r>
    </w:p>
    <w:p>
      <w:pPr>
        <w:pStyle w:val="Normal"/>
        <w:jc w:val="both"/>
        <w:rPr/>
      </w:pPr>
      <w:r>
        <w:rPr/>
        <w:t>е) из-за неготовности систем теплоснабжения третьих лиц, через которые Потребитель получает тепловую энергию от Теплоснабжающей организации;</w:t>
      </w:r>
    </w:p>
    <w:p>
      <w:pPr>
        <w:pStyle w:val="Normal"/>
        <w:jc w:val="both"/>
        <w:rPr/>
      </w:pPr>
      <w:r>
        <w:rPr/>
        <w:t>ж) из-за отсутствия необходимости подачи тепловой энергии в сети третьих лиц, через которые Потребитель получает тепловую энергию от Теплоснабжающей организации.</w:t>
      </w:r>
    </w:p>
    <w:p>
      <w:pPr>
        <w:pStyle w:val="Normal"/>
        <w:ind w:left="426" w:hanging="426"/>
        <w:jc w:val="both"/>
        <w:rPr/>
      </w:pPr>
      <w:r>
        <w:rPr/>
        <w:t xml:space="preserve">         </w:t>
      </w:r>
    </w:p>
    <w:p>
      <w:pPr>
        <w:pStyle w:val="2"/>
        <w:ind w:right="0" w:hanging="0"/>
        <w:rPr/>
      </w:pPr>
      <w:r>
        <w:rPr>
          <w:sz w:val="20"/>
          <w:szCs w:val="20"/>
        </w:rPr>
        <w:t xml:space="preserve">8.4. Ответственность за состояние и эксплуатацию тепловых сетей между Теплоснабжающей организацией и Потребителем устанавливается Актом разграничения </w:t>
      </w:r>
      <w:r>
        <w:rPr>
          <w:color w:val="0070C0"/>
          <w:sz w:val="20"/>
          <w:szCs w:val="20"/>
        </w:rPr>
        <w:t>балансовой принадлежности</w:t>
      </w:r>
      <w:r>
        <w:rPr>
          <w:sz w:val="20"/>
          <w:szCs w:val="20"/>
        </w:rPr>
        <w:t xml:space="preserve"> и эксплуатационной ответственности сторон  (</w:t>
      </w:r>
      <w:r>
        <w:rPr>
          <w:sz w:val="20"/>
          <w:szCs w:val="20"/>
          <w:highlight w:val="yellow"/>
        </w:rPr>
        <w:t>Приложение № 3</w:t>
      </w:r>
      <w:r>
        <w:rPr>
          <w:sz w:val="20"/>
          <w:szCs w:val="20"/>
        </w:rPr>
        <w:t xml:space="preserve">). </w:t>
      </w:r>
    </w:p>
    <w:p>
      <w:pPr>
        <w:pStyle w:val="2"/>
        <w:ind w:right="0" w:hanging="0"/>
        <w:rPr/>
      </w:pPr>
      <w:r>
        <w:rPr>
          <w:sz w:val="20"/>
          <w:szCs w:val="20"/>
        </w:rPr>
        <w:t>Теплоснабжающая организация несет ответственность за подачу тепловой энергии до границы эксплуатационной ответственности.</w:t>
      </w:r>
    </w:p>
    <w:p>
      <w:pPr>
        <w:pStyle w:val="2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right="0" w:hanging="0"/>
        <w:rPr/>
      </w:pPr>
      <w:r>
        <w:rPr>
          <w:sz w:val="20"/>
          <w:szCs w:val="20"/>
        </w:rPr>
        <w:t xml:space="preserve">8.5. Если в результате действий Потребителя, а также аварий в тепловых энергоустановках Потребителя имел место недоотпуск тепловой энергии другим Потребителям Теплоснабжающей организации, либо причинен ущерб Теплоснабжающей организации, ответственность по возмещению убытков возлагается на Потребителя (ст.547 ГК РФ). </w:t>
      </w:r>
    </w:p>
    <w:p>
      <w:pPr>
        <w:pStyle w:val="2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right="0" w:hanging="0"/>
        <w:rPr/>
      </w:pPr>
      <w:r>
        <w:rPr>
          <w:sz w:val="20"/>
          <w:szCs w:val="20"/>
        </w:rPr>
        <w:t>8.6. При просрочке Потребителем оплаты тепловой энергии Теплоснабжающая организация имеет право воспользоваться ст.395 ГК РФ.</w:t>
      </w:r>
    </w:p>
    <w:p>
      <w:pPr>
        <w:pStyle w:val="2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right="0" w:hanging="0"/>
        <w:rPr>
          <w:sz w:val="20"/>
          <w:szCs w:val="20"/>
        </w:rPr>
      </w:pPr>
      <w:r>
        <w:rPr>
          <w:sz w:val="20"/>
          <w:szCs w:val="20"/>
        </w:rPr>
        <w:t>8.7. В случае отключения Потребителя по иным основаниям, предусмотренным законодательством РФ, нормативными актами, настоящим договором, Теплоснабжающая организация не несет материальной ответственности за последствия, вызванные таким отключением.</w:t>
      </w:r>
    </w:p>
    <w:p>
      <w:pPr>
        <w:pStyle w:val="2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jc w:val="both"/>
        <w:rPr>
          <w:bCs/>
        </w:rPr>
      </w:pPr>
      <w:r>
        <w:rPr/>
        <w:t>8.8. За повреждение или срыв печати (пломбы), наложенной Теплоснабжающей организацией, Потребитель оплачивает штраф в размере стоимости суточного потребления тепловой энергии по объекту, где произведено такое нарушение за каждый день от даты последней проверки и (или) опломбирования до момента обнаружения повреждения, а при отсутствии проведенной проверки в течение действия договора – с даты действия договора.</w:t>
      </w:r>
    </w:p>
    <w:p>
      <w:pPr>
        <w:pStyle w:val="Normal"/>
        <w:jc w:val="center"/>
        <w:rPr>
          <w:bCs/>
        </w:rPr>
      </w:pPr>
      <w:r>
        <w:rPr>
          <w:bCs/>
        </w:rPr>
        <w:t>9. СРОК ДЕЙСТВИЯ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9.1. Срок обязательств Сторон по настоящему договору устанавливается с 01.01.2015 г. по 31.12.2015 г. Настоящий договор вступает в силу с 01.01.2015 г. и действует по 31.12.2015 г., а в части платежей до полного их исполнения, но не позднее 10.01.2016 г.</w:t>
      </w:r>
    </w:p>
    <w:p>
      <w:pPr>
        <w:pStyle w:val="Normal"/>
        <w:jc w:val="both"/>
        <w:rPr/>
      </w:pPr>
      <w:r>
        <w:rPr/>
        <w:t>Настоящий договор может быть продлен на следующий год с заключением письменного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Настоящий договор может быть досрочно расторгнут Теплоснабжающей организацией в одностороннем порядке в соответствии с п.2.2.7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3. При передаче объекта новому владельцу настоящий договор может быть расторгнут без выполнения условий, указанных в п.3.1.18, в случае одновременного переоформления договора на отпуск тепловой энергии на такой объект с новым владельцем и представлением подписанных с обеих сторон Актов приема-передачи имущества. </w:t>
      </w:r>
      <w:r>
        <w:rPr>
          <w:u w:val="single"/>
        </w:rPr>
        <w:t>До момента предоставления договора аренды отапливаемых объектов потребленная тепловая энергия предъявляется тому Потребителю, с которым был заключен настоящий договор</w:t>
      </w:r>
      <w:r>
        <w:rPr/>
        <w:t>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 xml:space="preserve">9.4. По соглашению сторон возможно досрочное расторжение договора, путем подписания Сторонами Соглашения о расторжении договора. Окончательный расчет между </w:t>
      </w:r>
      <w:r>
        <w:rPr>
          <w:iCs/>
        </w:rPr>
        <w:t xml:space="preserve">Теплоснабжающей организацией </w:t>
      </w:r>
      <w:r>
        <w:rPr/>
        <w:t>и</w:t>
      </w:r>
      <w:r>
        <w:rPr>
          <w:i/>
          <w:iCs/>
        </w:rPr>
        <w:t xml:space="preserve"> </w:t>
      </w:r>
      <w:r>
        <w:rPr>
          <w:iCs/>
        </w:rPr>
        <w:t>Потребителем</w:t>
      </w:r>
      <w:r>
        <w:rPr/>
        <w:t xml:space="preserve"> производится на основании акта сверки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5. Все существенные изменения к договору оформляются в форме дополнительного соглашения, подписанного обеими сторонами. Срок рассмотрения соглашения, направленного любой из сторон, устанавливается 15 (пятнадцать) дней с момента регистрации входящего докум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10. ДОПОЛНИТЕЛЬНЫЕ УСЛОВ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130373e324b39"/>
        <w:jc w:val="both"/>
        <w:rPr/>
      </w:pPr>
      <w:r>
        <w:rPr>
          <w:sz w:val="20"/>
          <w:szCs w:val="20"/>
        </w:rPr>
        <w:t>10.1. Стороны договорились, что споры по настоящему договору разрешаются Сторонами в претензионном порядке. Сторона, получившая претензию, должна рассмотреть ее в течение 10 (десяти) дней с даты получения претензии, если иной срок не указан в нормативных документах, регулирующих отношения Сторон по настоящему договору. В случае не устранения разногласий любая из Сторон вправе передать эти разногласия для разрешения в Арбитражный суд Томской области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0.2. Во всем остальном, что не предусмотрено настоящим договором, Стороны руководствуются действующим законодательством РФ, «Правилами учёта тепловой энергии и теплоносителя», утвержденными Минтопэнерго РФ 12.09.1995г. № Вк-4936, «Методическими указаниями по регулированию отношений между Теплоснабжающей организацией и потребителями», утвержденными Министерством энергетики Российской Федерации 19.01.2002г. «Правилами технической эксплуатации тепловых энергоустановок», утвержденными приказом Минэнерго РФ от 24.03.2003г. №115, «Методикой определения количеств тепловой энергии и теплоносителя в водяных системах коммунального теплоснабжения», утвержденной приказом Госстроя РФ от 06.05.2000г. № 105, Федеральным законом № 190 от 27.06.2010г. «О теплоснабжении», Постановлением Правительства РФ от 08.08.2012 № 808,  а в части отпуска тепловой энергии на нужды горячего водоснабжения дополнительно Федеральным законом № 416 от 07.12.2011г. «О водоснабжении и водоотведе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 Настоящий договор составлен в двух экземплярах – по одному экземпляр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 При изменении юридического адреса, банковских реквизитов, наименования, ведомственной принадлежности и фактического нахождения Сторона обязуется уведомить другую сторону в течение 10-ти календарных дней.</w:t>
      </w:r>
    </w:p>
    <w:p>
      <w:pPr>
        <w:pStyle w:val="Normal"/>
        <w:jc w:val="both"/>
        <w:rPr/>
      </w:pPr>
      <w:r>
        <w:rPr/>
        <w:t xml:space="preserve">При смене лиц, уполномоченных представлять Стороны по данному договору, Сторона, где произошла смена руководителя, в течение 10 (десяти) дней обязана представить другой стороне документ, подтверждающий полномочия такого лица с образцом его подписи. </w:t>
      </w:r>
    </w:p>
    <w:p>
      <w:pPr>
        <w:pStyle w:val="Normal"/>
        <w:jc w:val="both"/>
        <w:rPr/>
      </w:pPr>
      <w:r>
        <w:rPr/>
        <w:t>Потребитель обязан сообщить об утрате права владения (пользования) объектом теплоснабжения (энергопринимающее устройство) в соответствии с п.3.1.19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. Стороны договорились, что при возникновении стихийных бедствий и аварий в пределах границ эксплуатационной ответственности, Стороны, по возможности, оказывают друг другу помощь транспортом, механизмами и рабочей силой для оперативного восстановления схемы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1130373e324b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6. Потребитель не имеет права уступать свои права или обязательства по настоящему договору, частично или полностью, без предварительного письменного согласия с Теплоснабжающей организацией. </w:t>
      </w:r>
    </w:p>
    <w:p>
      <w:pPr>
        <w:pStyle w:val="1130373e324b39"/>
        <w:ind w:left="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0373e324b39"/>
        <w:ind w:left="15" w:hanging="0"/>
        <w:jc w:val="center"/>
        <w:rPr>
          <w:sz w:val="20"/>
          <w:szCs w:val="20"/>
        </w:rPr>
      </w:pPr>
      <w:r>
        <w:rPr>
          <w:sz w:val="20"/>
          <w:szCs w:val="20"/>
        </w:rPr>
        <w:t>11. АНТИКОРРУПЦИОННЫЕ УСЛОВИЯ</w:t>
      </w:r>
    </w:p>
    <w:p>
      <w:pPr>
        <w:pStyle w:val="1130373e324b39"/>
        <w:ind w:left="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30373e324b39"/>
        <w:jc w:val="both"/>
        <w:rPr>
          <w:sz w:val="20"/>
          <w:szCs w:val="20"/>
        </w:rPr>
      </w:pPr>
      <w:r>
        <w:rPr>
          <w:sz w:val="20"/>
          <w:szCs w:val="20"/>
        </w:rPr>
        <w:t>11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1130373e324b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0373e324b39"/>
        <w:jc w:val="both"/>
        <w:rPr>
          <w:sz w:val="20"/>
          <w:szCs w:val="20"/>
        </w:rPr>
      </w:pPr>
      <w:r>
        <w:rPr>
          <w:sz w:val="20"/>
          <w:szCs w:val="20"/>
        </w:rPr>
        <w:t>11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1130373e324b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0373e324b39"/>
        <w:jc w:val="both"/>
        <w:rPr/>
      </w:pPr>
      <w:r>
        <w:rPr>
          <w:sz w:val="20"/>
          <w:szCs w:val="20"/>
        </w:rPr>
        <w:t>11.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правленного на обеспечение выполнения этим работником каких-либо действий в пользу стимулирующей его Стороны.</w:t>
      </w:r>
    </w:p>
    <w:p>
      <w:pPr>
        <w:pStyle w:val="1130373e324b39"/>
        <w:jc w:val="both"/>
        <w:rPr>
          <w:sz w:val="20"/>
          <w:szCs w:val="20"/>
        </w:rPr>
      </w:pPr>
      <w:r>
        <w:rPr>
          <w:sz w:val="20"/>
          <w:szCs w:val="20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1130373e324b39"/>
        <w:jc w:val="both"/>
        <w:rPr>
          <w:sz w:val="20"/>
          <w:szCs w:val="20"/>
        </w:rPr>
      </w:pPr>
      <w:r>
        <w:rPr>
          <w:sz w:val="20"/>
          <w:szCs w:val="20"/>
        </w:rPr>
        <w:t>-предоставление неоправданных преимуществ по сравнению с другими контрагентами;</w:t>
      </w:r>
    </w:p>
    <w:p>
      <w:pPr>
        <w:pStyle w:val="1130373e324b39"/>
        <w:jc w:val="both"/>
        <w:rPr>
          <w:sz w:val="20"/>
          <w:szCs w:val="20"/>
        </w:rPr>
      </w:pPr>
      <w:r>
        <w:rPr>
          <w:sz w:val="20"/>
          <w:szCs w:val="20"/>
        </w:rPr>
        <w:t>-предоставление каких-либо гарантий;</w:t>
      </w:r>
    </w:p>
    <w:p>
      <w:pPr>
        <w:pStyle w:val="1130373e324b39"/>
        <w:jc w:val="both"/>
        <w:rPr>
          <w:sz w:val="20"/>
          <w:szCs w:val="20"/>
        </w:rPr>
      </w:pPr>
      <w:r>
        <w:rPr>
          <w:sz w:val="20"/>
          <w:szCs w:val="20"/>
        </w:rPr>
        <w:t>-ускорение существующих процедур;</w:t>
      </w:r>
    </w:p>
    <w:p>
      <w:pPr>
        <w:pStyle w:val="1130373e324b39"/>
        <w:jc w:val="both"/>
        <w:rPr>
          <w:sz w:val="20"/>
          <w:szCs w:val="20"/>
        </w:rPr>
      </w:pPr>
      <w:r>
        <w:rPr>
          <w:sz w:val="20"/>
          <w:szCs w:val="20"/>
        </w:rPr>
        <w:t>-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1130373e324b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0373e324b39"/>
        <w:jc w:val="both"/>
        <w:rPr>
          <w:sz w:val="20"/>
          <w:szCs w:val="20"/>
        </w:rPr>
      </w:pPr>
      <w:r>
        <w:rPr>
          <w:sz w:val="20"/>
          <w:szCs w:val="20"/>
        </w:rPr>
        <w:t>11.4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b/>
          <w:sz w:val="20"/>
          <w:szCs w:val="20"/>
        </w:rPr>
        <w:t xml:space="preserve"> Это подтверждение должно быть направлено в течение пяти рабочих дней с даты направления письменного уведомления.</w:t>
      </w:r>
    </w:p>
    <w:p>
      <w:pPr>
        <w:pStyle w:val="1130373e324b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0373e324b39"/>
        <w:jc w:val="both"/>
        <w:rPr/>
      </w:pPr>
      <w:r>
        <w:rPr>
          <w:sz w:val="20"/>
          <w:szCs w:val="20"/>
        </w:rPr>
        <w:t>11.5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1130373e324b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0373e324b39"/>
        <w:jc w:val="both"/>
        <w:rPr>
          <w:sz w:val="20"/>
          <w:szCs w:val="20"/>
        </w:rPr>
      </w:pPr>
      <w:r>
        <w:rPr>
          <w:sz w:val="20"/>
          <w:szCs w:val="20"/>
        </w:rPr>
        <w:t>11.6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1130373e324b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0373e324b39"/>
        <w:jc w:val="both"/>
        <w:rPr/>
      </w:pPr>
      <w:r>
        <w:rPr>
          <w:sz w:val="20"/>
          <w:szCs w:val="20"/>
        </w:rPr>
        <w:t>11.7. В целях проведения антикоррупционных проверок  Потребитель обязуется  в течение пяти рабочих дней с момента заключения настоящего Договора, а также в любое время в течение действия настоящего Договора по письменному запросу Теплоснабжающей организации предоставить Теплоснабжающей организации информацию о цепочке собственников Потребителя включая бенефициаров (в том числе, конечных) по форме согласно Приложению № 7 к настоящему Договору (с приложением подтверждающих документов (далее – «Информация»).</w:t>
      </w:r>
    </w:p>
    <w:p>
      <w:pPr>
        <w:pStyle w:val="1130373e324b39"/>
        <w:jc w:val="both"/>
        <w:rPr/>
      </w:pPr>
      <w:r>
        <w:rPr>
          <w:sz w:val="20"/>
          <w:szCs w:val="20"/>
        </w:rPr>
        <w:t>В случае изменений в цепочке собственников Потребителя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ключая бенефициаров (в том числе, конечных) и (или) в исполнительных органах Потребителя обязуется в течение пяти рабочих дней с даты внесения таких изменений предоставить соответствующую информацию Теплоснабжающей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рганизации.</w:t>
      </w:r>
    </w:p>
    <w:p>
      <w:pPr>
        <w:pStyle w:val="1130373e324b39"/>
        <w:jc w:val="both"/>
        <w:rPr/>
      </w:pPr>
      <w:r>
        <w:rPr>
          <w:sz w:val="20"/>
          <w:szCs w:val="20"/>
        </w:rPr>
        <w:t xml:space="preserve">Информация предоставляется на бумажном носителе, заверенная подписью Генерального директора (или иного должностного лица, являющегося единоличным исполнительным органом контрагента) или уполномоченным на основании доверенности лицом и направляется в адрес Теплоснабжающей организации путем почтового отправления с описью вложения. Датой предоставления Информации является дата получения Теплоснабжающей организации почтового отправления. Дополнительно Информация предоставляется на электронном носителе. </w:t>
      </w:r>
    </w:p>
    <w:p>
      <w:pPr>
        <w:pStyle w:val="1130373e324b39"/>
        <w:jc w:val="both"/>
        <w:rPr>
          <w:sz w:val="20"/>
          <w:szCs w:val="20"/>
        </w:rPr>
      </w:pPr>
      <w:r>
        <w:rPr>
          <w:sz w:val="20"/>
          <w:szCs w:val="20"/>
        </w:rPr>
        <w:t>Указанное в настоящем пункте условие является существенным условием настоящего Договора в соответствии с ч.1 ст.432 ГК РФ.</w:t>
      </w:r>
    </w:p>
    <w:p>
      <w:pPr>
        <w:pStyle w:val="1130373e324b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0373e324b39"/>
        <w:jc w:val="both"/>
        <w:rPr>
          <w:sz w:val="20"/>
          <w:szCs w:val="20"/>
        </w:rPr>
      </w:pPr>
      <w:r>
        <w:rPr>
          <w:sz w:val="20"/>
          <w:szCs w:val="20"/>
        </w:rPr>
        <w:t>11.8. Стороны признают, что их возможные неправомерные действия и нарушение антикоррупционных условий настоящего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1130373e324b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0373e324b39"/>
        <w:jc w:val="both"/>
        <w:rPr>
          <w:sz w:val="20"/>
          <w:szCs w:val="20"/>
        </w:rPr>
      </w:pPr>
      <w:r>
        <w:rPr>
          <w:sz w:val="20"/>
          <w:szCs w:val="20"/>
        </w:rPr>
        <w:t>11.9. Стороны гарантируют осуществление надлежащего разбирательства по представленным в 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1130373e324b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30373e324b39"/>
        <w:jc w:val="both"/>
        <w:rPr>
          <w:sz w:val="20"/>
          <w:szCs w:val="20"/>
        </w:rPr>
      </w:pPr>
      <w:r>
        <w:rPr>
          <w:sz w:val="20"/>
          <w:szCs w:val="20"/>
        </w:rPr>
        <w:t>11.10. Стороны гарантируют полную конфиденциальность при исполнении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>12. О СОХРАННОСТИ СВЕДЕНИЙ КОНФИДЕНЦИАЛЬНОГО ХАРАКТЕ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2.1. Для целей настоящего Договора термин «Конфиденциальная информация» означает любую информацию по настоящему Договору, имеющую действительную или потенциальную ценность в силу неизвестности ее третьим лицам, не предназначенную для широкого распространения и/или использования неограниченным кругом лиц, удовлетворяющую требованиям законодатель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2. Стороны обязуются сохранять Конфиденциальную информацию и принимать все необходимые меры для ее защиты, в том числе в случае реорганизации или ликвидации Сторон. </w:t>
        <w:tab/>
        <w:t>Стороны настоящим соглашаются,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, кроме случаев непреднамеренного и/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, вступивших в силу решений суда соответствующей юрисдикции либо законных требований компетентных органов государственной власти и управления, при условии, что в случае любого такого раскрытия (а) Сторона предварительно уведомит другую Сторону о наступлении соответствующего события, с которым связана необходимость раскрытия Конфиденциальной информации, а также об условиях и сроках такого раскрытия; и (б) Сторона раскроет только ту часть Конфиденциальной информации, раскрытие которой необходимо в силу применения положений действующего законодательства Российской Федерации,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3. Соответствующая Сторона настоящего договора несет ответственность за действия (бездействие) своих работников и иных лиц, получивших доступ к Конфиденциаль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4. Для целей настоящего договора «Разглашение Конфиденциальной информации» означает несанкционированные соответствующей Стороной действия другой Стороны, в результате которых какие-либо третьи лица получают доступ и возможность ознакомления с Конфиденциальной информацией. Разглашением Конфиденциальной информации признается также бездействие соответствующей Стороны,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-либо треть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5. Соответствующая Сторона несет ответственность за убытки, которые могут быть причинены Заказчику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й статьи, за исключением случаев раскрытия Конфиденциальной информации, предусмотренных в настоящей стат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6. Передача Конфиденциальной информации оформляется протоколом, который подписывается уполномоченными лицам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7. Передача Конфиденциальной информации по открытым каналам телефонной и факсимильной связи, а также с использованием сети Интернет без принятия соответствующих мер защиты, удовлетворяющих обе Стороны, запрещена.</w:t>
      </w:r>
    </w:p>
    <w:p>
      <w:pPr>
        <w:pStyle w:val="2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3. СОСТАВНЫЕ ЧАСТИ ДОГОВО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3.1. Ниже перечисленные приложения являются неотъемлемой частью договора.</w:t>
      </w:r>
    </w:p>
    <w:p>
      <w:pPr>
        <w:pStyle w:val="Normal"/>
        <w:jc w:val="both"/>
        <w:rPr/>
      </w:pPr>
      <w:r>
        <w:rPr/>
        <w:t>Приложение № 1: Заявочный план по теплоснабжению.</w:t>
      </w:r>
    </w:p>
    <w:p>
      <w:pPr>
        <w:pStyle w:val="Normal"/>
        <w:jc w:val="both"/>
        <w:rPr/>
      </w:pPr>
      <w:r>
        <w:rPr/>
        <w:t>Приложение № 2: Расчёты годового потребления тепловой энергии.</w:t>
      </w:r>
    </w:p>
    <w:p>
      <w:pPr>
        <w:pStyle w:val="Normal"/>
        <w:jc w:val="both"/>
        <w:rPr/>
      </w:pPr>
      <w:r>
        <w:rPr/>
        <w:t xml:space="preserve">Приложение № 3: Акт </w:t>
      </w:r>
      <w:r>
        <w:rPr>
          <w:color w:val="0070C0"/>
        </w:rPr>
        <w:t>разграничения балансовой принадлежности</w:t>
      </w:r>
      <w:r>
        <w:rPr/>
        <w:t xml:space="preserve"> и эксплуатационной ответственности сторон.</w:t>
      </w:r>
    </w:p>
    <w:p>
      <w:pPr>
        <w:pStyle w:val="Normal"/>
        <w:jc w:val="both"/>
        <w:rPr/>
      </w:pPr>
      <w:r>
        <w:rPr/>
        <w:t xml:space="preserve">Приложение № 4: Образец-форма акта приема-передачи тепловой энергии. </w:t>
      </w:r>
    </w:p>
    <w:p>
      <w:pPr>
        <w:pStyle w:val="Normal"/>
        <w:jc w:val="both"/>
        <w:rPr/>
      </w:pPr>
      <w:r>
        <w:rPr/>
        <w:t>Приложение № 5: Температурный график работы систем теплоснабжения Потребителя.</w:t>
      </w:r>
    </w:p>
    <w:p>
      <w:pPr>
        <w:pStyle w:val="Normal"/>
        <w:jc w:val="both"/>
        <w:rPr/>
      </w:pPr>
      <w:r>
        <w:rPr/>
        <w:t xml:space="preserve">Приложение № 6: Журнал учета тепловой энергии и теплоносителя. </w:t>
      </w:r>
    </w:p>
    <w:p>
      <w:pPr>
        <w:pStyle w:val="Normal"/>
        <w:jc w:val="both"/>
        <w:rPr/>
      </w:pPr>
      <w:r>
        <w:rPr/>
        <w:t>Приложение № 7: Образец-форма счета-фактуры.</w:t>
      </w:r>
    </w:p>
    <w:p>
      <w:pPr>
        <w:pStyle w:val="Normal"/>
        <w:jc w:val="both"/>
        <w:rPr/>
      </w:pPr>
      <w:r>
        <w:rPr/>
        <w:t>Приложение № 8: Форма предоставлени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426"/>
        <w:jc w:val="center"/>
        <w:rPr/>
      </w:pPr>
      <w:r>
        <w:rPr/>
        <w:t>14. АДРЕСА, РЕКВИЗИТЫ И ПОДПИСИ СТОРОН</w:t>
      </w:r>
    </w:p>
    <w:p>
      <w:pPr>
        <w:pStyle w:val="Normal"/>
        <w:widowControl w:val="false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0"/>
      </w:tblGrid>
      <w:tr>
        <w:trPr>
          <w:trHeight w:val="188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плоснабжающая организац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Потребитель</w:t>
            </w:r>
          </w:p>
        </w:tc>
      </w:tr>
      <w:tr>
        <w:trPr>
          <w:trHeight w:val="2571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Энергонефть Томск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стонахождение:</w:t>
            </w:r>
          </w:p>
          <w:p>
            <w:pPr>
              <w:pStyle w:val="Normal"/>
              <w:rPr/>
            </w:pPr>
            <w:r>
              <w:rPr/>
              <w:t>636785, Российская Федерация, Томская область, г.Стрежевой, ул. Строителей, 95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чтовый адрес:</w:t>
            </w:r>
          </w:p>
          <w:p>
            <w:pPr>
              <w:pStyle w:val="Normal"/>
              <w:rPr/>
            </w:pPr>
            <w:r>
              <w:rPr/>
              <w:t>636785, Российская Федерация, Томская область, г.Стрежевой, ул. Строителей, 95.</w:t>
            </w:r>
          </w:p>
          <w:p>
            <w:pPr>
              <w:pStyle w:val="Normal"/>
              <w:rPr/>
            </w:pPr>
            <w:r>
              <w:rPr/>
              <w:t>ИНН / КПП 7022010799 / 702201001</w:t>
            </w:r>
          </w:p>
          <w:p>
            <w:pPr>
              <w:pStyle w:val="Normal"/>
              <w:rPr/>
            </w:pPr>
            <w:r>
              <w:rPr/>
              <w:t>Р/с 40702810000110000027</w:t>
            </w:r>
          </w:p>
          <w:p>
            <w:pPr>
              <w:pStyle w:val="Normal"/>
              <w:rPr/>
            </w:pPr>
            <w:r>
              <w:rPr/>
              <w:t>Филиал ОАО «ВБРР» в г.Стрежевой</w:t>
            </w:r>
          </w:p>
          <w:p>
            <w:pPr>
              <w:pStyle w:val="Normal"/>
              <w:rPr/>
            </w:pPr>
            <w:r>
              <w:rPr/>
              <w:t>К/с 30101810900000000719</w:t>
            </w:r>
          </w:p>
          <w:p>
            <w:pPr>
              <w:pStyle w:val="Normal"/>
              <w:rPr/>
            </w:pPr>
            <w:r>
              <w:rPr/>
              <w:t>БИК 046913719 ОКПО 55721040</w:t>
            </w:r>
          </w:p>
          <w:p>
            <w:pPr>
              <w:pStyle w:val="Normal"/>
              <w:ind w:right="142" w:hanging="0"/>
              <w:jc w:val="both"/>
              <w:rPr>
                <w:bCs/>
              </w:rPr>
            </w:pPr>
            <w:r>
              <w:rPr/>
              <w:t>ОГРН 102 700 161 9 36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bCs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42" w:hanging="0"/>
        <w:jc w:val="both"/>
        <w:rPr/>
      </w:pPr>
      <w:r>
        <w:rPr>
          <w:bCs/>
        </w:rPr>
        <w:t xml:space="preserve">Теплоснабжающая организация:                                                           Потребитель:          </w:t>
      </w:r>
    </w:p>
    <w:p>
      <w:pPr>
        <w:pStyle w:val="Normal"/>
        <w:ind w:right="142" w:hanging="0"/>
        <w:jc w:val="both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ind w:right="142" w:hanging="0"/>
        <w:jc w:val="both"/>
        <w:rPr>
          <w:bCs/>
        </w:rPr>
      </w:pPr>
      <w:r>
        <w:rPr>
          <w:bCs/>
        </w:rPr>
        <w:t>_____________________________                                                     _____________________________</w:t>
      </w:r>
    </w:p>
    <w:p>
      <w:pPr>
        <w:pStyle w:val="Normal"/>
        <w:ind w:right="142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/Мажурин В.А./                                                                                 /_______________/  </w:t>
      </w:r>
    </w:p>
    <w:sectPr>
      <w:footerReference w:type="default" r:id="rId2"/>
      <w:type w:val="nextPage"/>
      <w:pgSz w:w="11906" w:h="16838"/>
      <w:pgMar w:left="1418" w:right="709" w:gutter="0" w:header="0" w:top="680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rPr/>
    </w:pPr>
    <w:r>
      <w:rPr>
        <w:i/>
        <w:sz w:val="18"/>
        <w:szCs w:val="18"/>
      </w:rPr>
      <w:t xml:space="preserve">Типовой договор теплоснабжения на 2015 год                                                                                                                  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4</w:t>
    </w:r>
    <w:r>
      <w:rPr>
        <w:sz w:val="18"/>
        <w:i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ind w:right="-227" w:hanging="0"/>
      <w:jc w:val="center"/>
    </w:pPr>
    <w:rPr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b/>
      <w:bCs/>
    </w:rPr>
  </w:style>
  <w:style w:type="paragraph" w:styleId="Style19">
    <w:name w:val="Цитата"/>
    <w:basedOn w:val="Normal"/>
    <w:qFormat/>
    <w:pPr>
      <w:ind w:left="-284" w:right="-227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ind w:right="235" w:hanging="60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User</dc:creator>
  <dc:description/>
  <cp:keywords/>
  <dc:language>en-US</dc:language>
  <cp:lastModifiedBy>Бортников Иван Алексеевич</cp:lastModifiedBy>
  <cp:lastPrinted>2013-10-14T12:08:00Z</cp:lastPrinted>
  <dcterms:modified xsi:type="dcterms:W3CDTF">2014-12-24T08:12:00Z</dcterms:modified>
  <cp:revision>9</cp:revision>
  <dc:subject/>
  <dc:title>ÄÎÃÎÂÎÐ ¹ ___</dc:title>
</cp:coreProperties>
</file>