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подключение объекта капитального строительства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стеме  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Прошу Вас заключить договор о подключении и выдать условия   подключения  к централизованной системе водоотведения объекта капитального строительства:__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284" w:hanging="0"/>
        <w:jc w:val="both"/>
        <w:rPr/>
      </w:pPr>
      <w:r>
        <w:rPr/>
        <w:t xml:space="preserve">расположенного по адресу: 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>На земельном участке с кадастровым номером: ______________________________________ ,</w:t>
      </w:r>
    </w:p>
    <w:p>
      <w:pPr>
        <w:pStyle w:val="Normal"/>
        <w:ind w:left="-284" w:hanging="0"/>
        <w:jc w:val="both"/>
        <w:rPr/>
      </w:pPr>
      <w:r>
        <w:rPr/>
        <w:t xml:space="preserve">принадлежащем заказчику на праве 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284" w:hanging="0"/>
        <w:jc w:val="both"/>
        <w:rPr/>
      </w:pPr>
      <w:r>
        <w:rPr/>
        <w:t>Причина подачи заявления: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284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/>
        <w:t>«___»  _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>Сроки строительства (реконструкции) объекта: с «___»________ 20__г. по «___» _____20__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 xml:space="preserve">Сведения о назначении объекта, высоте и 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__ 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Дополнительная информация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Заяв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Перечень документов к заявке на подключение объекта капитального строительства к централизованной системе  водоотвед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440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3/сут; ____ м3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 правоустанавливающих документов </w:t>
            </w:r>
            <w:r>
              <w:rPr>
                <w:i/>
              </w:rPr>
              <w:t xml:space="preserve">на земельный участок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копия договора аренды (с отметкой 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пии учредительных документов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ём поверхностных сточных вод, сведения о составе  и свойствах сточных вод, намеченных к отведению в централизованную систему водоотведения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ОО «Энергонефть Томск»</w:t>
      </w:r>
      <w:r>
        <w:rPr/>
        <w:t xml:space="preserve">    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19 г.                                             «__»_____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3:00Z</dcterms:created>
  <dc:creator>Надежда</dc:creator>
  <dc:description/>
  <cp:keywords/>
  <dc:language>en-US</dc:language>
  <cp:lastModifiedBy>Смольников Максим Евгеньевич</cp:lastModifiedBy>
  <cp:lastPrinted>2018-02-06T13:25:00Z</cp:lastPrinted>
  <dcterms:modified xsi:type="dcterms:W3CDTF">2019-05-07T10:30:00Z</dcterms:modified>
  <cp:revision>16</cp:revision>
  <dc:subject/>
  <dc:title/>
</cp:coreProperties>
</file>