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 подключение объекта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централизованной  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заключить договор о подключении и выдать условия   подключения  к централизованной системе водоснабжения объекта капитального строительства: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142" w:hanging="0"/>
        <w:jc w:val="both"/>
        <w:rPr/>
      </w:pPr>
      <w:r>
        <w:rPr/>
        <w:t xml:space="preserve">расположенного по адресу: ______________________________________________________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На земельном участке с кадастровым номером: ____________________________________ ,</w:t>
      </w:r>
    </w:p>
    <w:p>
      <w:pPr>
        <w:pStyle w:val="Normal"/>
        <w:ind w:left="-142" w:hanging="0"/>
        <w:jc w:val="both"/>
        <w:rPr/>
      </w:pPr>
      <w:r>
        <w:rPr/>
        <w:t xml:space="preserve">принадлежащем заказчику на праве 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 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142" w:hanging="0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142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>«___»  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Сроки строительства (реконструкции) объекта: с «___»_______20__г. по«___»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Дополнительная информация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еквизиты Заявител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., адрес эл.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6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наружное пожаротушение -  _______________ л/сек;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жаротушение -___________ л/сек,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пожаротушение -_____________ л/с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. 90 Правил холодного водоснабжения и водоотведения, утв. ППРФ № 64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- 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пии учредительных документов</w:t>
            </w:r>
            <w:r>
              <w:rPr>
                <w:i/>
              </w:rPr>
              <w:t xml:space="preserve">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ланс водопотребления и водоотведения</w:t>
            </w:r>
            <w:r>
              <w:rPr>
                <w:i/>
              </w:rPr>
      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жнение бассейнов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19 г.                                             «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9:00Z</dcterms:created>
  <dc:creator>Надежда</dc:creator>
  <dc:description/>
  <cp:keywords/>
  <dc:language>en-US</dc:language>
  <cp:lastModifiedBy>Кавтаськина Юлия Геннадьевна</cp:lastModifiedBy>
  <cp:lastPrinted>2019-01-23T14:12:00Z</cp:lastPrinted>
  <dcterms:modified xsi:type="dcterms:W3CDTF">2019-12-24T10:19:00Z</dcterms:modified>
  <cp:revision>2</cp:revision>
  <dc:subject/>
  <dc:title/>
</cp:coreProperties>
</file>