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highlight w:val="yellow"/>
          <w:lang w:val="en-US" w:eastAsia="en-US"/>
        </w:rPr>
      </w:pPr>
      <w:r>
        <w:rPr>
          <w:sz w:val="36"/>
          <w:szCs w:val="36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8090</wp:posOffset>
            </wp:positionH>
            <wp:positionV relativeFrom="paragraph">
              <wp:posOffset>83820</wp:posOffset>
            </wp:positionV>
            <wp:extent cx="768350" cy="942975"/>
            <wp:effectExtent l="0" t="0" r="0" b="0"/>
            <wp:wrapNone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2940</wp:posOffset>
                </wp:positionH>
                <wp:positionV relativeFrom="paragraph">
                  <wp:posOffset>-391160</wp:posOffset>
                </wp:positionV>
                <wp:extent cx="2321560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8pt;height:24.8pt;mso-wrap-distance-left:9.05pt;mso-wrap-distance-right:9.05pt;mso-wrap-distance-top:0pt;mso-wrap-distance-bottom:0pt;margin-top:-30.8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-219710</wp:posOffset>
                </wp:positionV>
                <wp:extent cx="573595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несен в государственный реестр нормативных правовых актов исполнительных органов государственной власти Ханты-Мансийского автономного округа - Югры за № 2110 от 18.12.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65pt;height:27.7pt;mso-wrap-distance-left:9.05pt;mso-wrap-distance-right:9.05pt;mso-wrap-distance-top:0pt;mso-wrap-distance-bottom:0pt;margin-top:-17.3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несен в государственный реестр нормативных правовых актов исполнительных органов государственной власти Ханты-Мансийского автономного округа - Югры за № 2110 от 18.12.201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jc w:val="right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jc w:val="right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jc w:val="right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jc w:val="right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jc w:val="right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jc w:val="right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jc w:val="right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jc w:val="right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jc w:val="right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Heading2"/>
        <w:rPr/>
      </w:pPr>
      <w:r>
        <w:rPr>
          <w:szCs w:val="28"/>
          <w:lang w:val="ru-RU"/>
        </w:rPr>
        <w:t>РЕГИОНАЛЬНАЯ СЛУЖБА ПО ТАРИФАМ</w:t>
      </w:r>
    </w:p>
    <w:p>
      <w:pPr>
        <w:pStyle w:val="Heading2"/>
        <w:rPr/>
      </w:pPr>
      <w:r>
        <w:rPr>
          <w:szCs w:val="28"/>
          <w:lang w:val="ru-RU"/>
        </w:rPr>
        <w:t>ХАНТЫ-МАНСИЙСКОГО АВТОНОМНОГО ОКРУГА – ЮГРЫ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ИКАЗ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рифов на горячую воду 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закрытой системе горячего водоснабжения для организаций, осуществляющих горячее водоснабжение </w:t>
      </w:r>
    </w:p>
    <w:p>
      <w:pPr>
        <w:pStyle w:val="Heading1"/>
        <w:tabs>
          <w:tab w:val="clear" w:pos="708"/>
          <w:tab w:val="left" w:pos="591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. Ханты-Мансийск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«11» декабря 2014 г.</w:t>
        <w:tab/>
        <w:tab/>
        <w:tab/>
        <w:tab/>
        <w:tab/>
        <w:tab/>
      </w:r>
      <w:r>
        <w:rPr>
          <w:szCs w:val="28"/>
        </w:rPr>
        <w:t xml:space="preserve">                        № 171-</w:t>
      </w:r>
      <w:r>
        <w:rPr>
          <w:color w:val="000000"/>
          <w:szCs w:val="28"/>
        </w:rPr>
        <w:t>нп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</w:t>
        <w:br/>
        <w:t xml:space="preserve">№ 416-ФЗ «О водоснабжении и водоотведении», постановлением Правительства Российской Федерации от 13 мая 2013 года № 406 </w:t>
        <w:br/>
        <w:t>«О государственном регулировании тарифов в сфере водоснабжения и водоотведения», приказом Федеральной службы по тарифам от 11 октября 2014 года № 228-э/4 «</w:t>
      </w:r>
      <w:r>
        <w:rPr>
          <w:szCs w:val="28"/>
          <w:shd w:fill="FFFFFF" w:val="clear"/>
        </w:rPr>
        <w:t xml:space="preserve">Об установлении предельных индексов максимально возможного изменения действующих тарифов в сфере водоснабжения и водоотведения, в среднем по субъектам Российской Федерации на </w:t>
        <w:br/>
        <w:t>2015 год</w:t>
      </w:r>
      <w:r>
        <w:rPr>
          <w:szCs w:val="28"/>
        </w:rPr>
        <w:t>»</w:t>
      </w:r>
      <w:r>
        <w:rPr>
          <w:color w:val="000000"/>
          <w:szCs w:val="28"/>
        </w:rPr>
        <w:t xml:space="preserve">, </w:t>
      </w:r>
      <w:r>
        <w:rPr>
          <w:szCs w:val="28"/>
        </w:rPr>
        <w:t>на основании</w:t>
      </w:r>
      <w:r>
        <w:rPr>
          <w:bCs/>
          <w:szCs w:val="28"/>
        </w:rPr>
        <w:t xml:space="preserve"> постановления Правительства Ханты-Мансийского автономного округа – Югры от 14 апреля 2012 года № 137-п </w:t>
        <w:br/>
        <w:t xml:space="preserve">«О Региональной службе по тарифам Ханты-Мансийского автономного округа – Югры», </w:t>
      </w:r>
      <w:r>
        <w:rPr>
          <w:szCs w:val="28"/>
        </w:rPr>
        <w:t xml:space="preserve">обращений организаций, осуществляющих горячее водоснабжение, и протокола правления Региональной службы по тарифам Ханты-Мансийского автономного округа – Югры от 11 декабря 2014 года </w:t>
        <w:br/>
        <w:t xml:space="preserve">№ 79 </w:t>
      </w:r>
      <w:r>
        <w:rPr>
          <w:b/>
          <w:szCs w:val="28"/>
        </w:rPr>
        <w:t>п р и к а з ы в а ю</w:t>
      </w:r>
      <w:r>
        <w:rPr>
          <w:szCs w:val="28"/>
        </w:rPr>
        <w:t>:</w:t>
      </w:r>
    </w:p>
    <w:p>
      <w:pPr>
        <w:pStyle w:val="Heading1"/>
        <w:keepNext w:val="false"/>
        <w:widowControl w:val="false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становить на период с 1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нва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тариф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горячую воду в закрытой системе горячего водоснабжения для организаций, осуществляющих горячее водоснабжение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настоящему приказу.</w:t>
      </w:r>
    </w:p>
    <w:p>
      <w:pPr>
        <w:pStyle w:val="Normal"/>
        <w:widowControl w:val="false"/>
        <w:ind w:right="-34" w:firstLine="708"/>
        <w:jc w:val="both"/>
        <w:rPr/>
      </w:pPr>
      <w:r>
        <w:rPr>
          <w:szCs w:val="28"/>
        </w:rPr>
        <w:t>2. Настоящий приказ опубликовать в газете «Новости Югры».</w:t>
      </w:r>
    </w:p>
    <w:p>
      <w:pPr>
        <w:pStyle w:val="22"/>
        <w:widowControl w:val="false"/>
        <w:spacing w:lineRule="auto" w:line="240" w:before="0" w:after="0"/>
        <w:ind w:firstLine="708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Настоящий приказ вступает в силу по истечении десяти дней с момента его официального опубликования.</w:t>
      </w:r>
    </w:p>
    <w:p>
      <w:pPr>
        <w:pStyle w:val="TextBody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2" w:hanging="0"/>
        <w:rPr/>
      </w:pPr>
      <w:r>
        <w:rPr>
          <w:szCs w:val="28"/>
          <w:lang w:val="ru-RU"/>
        </w:rPr>
        <w:t xml:space="preserve">Руководитель службы  </w:t>
        <w:tab/>
        <w:tab/>
        <w:tab/>
        <w:tab/>
        <w:tab/>
        <w:tab/>
        <w:t xml:space="preserve">     </w:t>
      </w:r>
      <w:r>
        <w:rPr>
          <w:b/>
          <w:color w:val="99CC00"/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А.А. Березовский </w:t>
      </w:r>
      <w:r>
        <w:br w:type="page"/>
      </w:r>
    </w:p>
    <w:p>
      <w:pPr>
        <w:pStyle w:val="TextBody"/>
        <w:ind w:left="7938" w:right="-2" w:hanging="716"/>
        <w:jc w:val="right"/>
        <w:rPr>
          <w:sz w:val="20"/>
          <w:lang w:val="ru-RU"/>
        </w:rPr>
      </w:pPr>
      <w:r>
        <w:rPr>
          <w:sz w:val="20"/>
          <w:lang w:val="ru-RU"/>
        </w:rPr>
        <w:t>Приложение</w:t>
      </w:r>
    </w:p>
    <w:p>
      <w:pPr>
        <w:pStyle w:val="Normal"/>
        <w:ind w:right="-2" w:hanging="0"/>
        <w:jc w:val="right"/>
        <w:rPr/>
      </w:pPr>
      <w:r>
        <w:rPr>
          <w:sz w:val="20"/>
        </w:rPr>
        <w:t>к приказу Региональной службы</w:t>
      </w:r>
    </w:p>
    <w:p>
      <w:pPr>
        <w:pStyle w:val="Normal"/>
        <w:ind w:right="-2" w:hanging="0"/>
        <w:jc w:val="right"/>
        <w:rPr>
          <w:sz w:val="20"/>
        </w:rPr>
      </w:pPr>
      <w:r>
        <w:rPr>
          <w:sz w:val="20"/>
        </w:rPr>
        <w:t xml:space="preserve">по тарифам Ханты-Мансийского </w:t>
      </w:r>
    </w:p>
    <w:p>
      <w:pPr>
        <w:pStyle w:val="Normal"/>
        <w:ind w:right="-2" w:hanging="0"/>
        <w:jc w:val="right"/>
        <w:rPr/>
      </w:pPr>
      <w:r>
        <w:rPr>
          <w:sz w:val="20"/>
        </w:rPr>
        <w:t>автономного округа – Югры</w:t>
      </w:r>
    </w:p>
    <w:p>
      <w:pPr>
        <w:pStyle w:val="Normal"/>
        <w:ind w:right="-2" w:hanging="0"/>
        <w:jc w:val="right"/>
        <w:rPr/>
      </w:pPr>
      <w:r>
        <w:rPr>
          <w:sz w:val="20"/>
        </w:rPr>
        <w:t xml:space="preserve">     </w:t>
      </w:r>
      <w:r>
        <w:rPr>
          <w:sz w:val="20"/>
        </w:rPr>
        <w:t>от 11 декабря 2014 года № 171-нп</w:t>
      </w:r>
    </w:p>
    <w:p>
      <w:pPr>
        <w:pStyle w:val="Normal"/>
        <w:jc w:val="right"/>
        <w:rPr>
          <w:bCs/>
          <w:kern w:val="2"/>
          <w:sz w:val="20"/>
        </w:rPr>
      </w:pPr>
      <w:r>
        <w:rPr>
          <w:bCs/>
          <w:kern w:val="2"/>
          <w:sz w:val="20"/>
        </w:rPr>
      </w:r>
    </w:p>
    <w:p>
      <w:pPr>
        <w:pStyle w:val="Normal"/>
        <w:jc w:val="right"/>
        <w:rPr>
          <w:bCs/>
          <w:kern w:val="2"/>
          <w:sz w:val="20"/>
        </w:rPr>
      </w:pPr>
      <w:r>
        <w:rPr>
          <w:bCs/>
          <w:kern w:val="2"/>
          <w:sz w:val="20"/>
        </w:rPr>
      </w:r>
    </w:p>
    <w:p>
      <w:pPr>
        <w:pStyle w:val="Normal"/>
        <w:jc w:val="right"/>
        <w:rPr>
          <w:bCs/>
          <w:kern w:val="2"/>
          <w:sz w:val="20"/>
        </w:rPr>
      </w:pPr>
      <w:r>
        <w:rPr>
          <w:bCs/>
          <w:kern w:val="2"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арифы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на горячую воду в закрытой системе горячего водоснабжения для организаций,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осуществляющих горячее водоснабжение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highlight w:val="yellow"/>
          <w:lang w:val="ru-RU"/>
        </w:rPr>
      </w:pPr>
      <w:r>
        <w:rPr>
          <w:rFonts w:cs="Times New Roman"/>
          <w:b/>
          <w:sz w:val="20"/>
          <w:szCs w:val="20"/>
          <w:highlight w:val="yellow"/>
          <w:lang w:val="ru-RU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372"/>
        <w:gridCol w:w="1418"/>
        <w:gridCol w:w="1186"/>
        <w:gridCol w:w="1380"/>
        <w:gridCol w:w="1226"/>
      </w:tblGrid>
      <w:tr>
        <w:trPr>
          <w:trHeight w:val="23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 период с 1 января 2015 года по 31 декабря 2015 года</w:t>
            </w:r>
          </w:p>
        </w:tc>
      </w:tr>
      <w:tr>
        <w:trPr>
          <w:trHeight w:val="23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й, осуществляющих горячее водоснабжение, муниципальных образований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 1 января 2015 год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 30 июня 2015 год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с 1 июля 2015 года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 31 декабря 2015 года</w:t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ля прочих потребителей (без учета НДС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ля населения (с учетом НДС*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ля прочих потребителей (без учета НДС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ля населения (с учетом НДС*)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Унитарное предприятие «Радужныйтеплосеть» муниципального образования Ханты-Мансийского автономного округа – Югры городской округ город Радужный на территории муниципального образования городской округ город Раду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арифы на горячую воду, руб./куб. м.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05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холодную 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1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82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1.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,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8,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,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2,43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kern w:val="2"/>
                <w:sz w:val="20"/>
              </w:rPr>
              <w:t xml:space="preserve">Муниципальное унитарное предприятие «Тепловодоканал» на территории муниципального образования </w:t>
            </w:r>
            <w:r>
              <w:rPr>
                <w:sz w:val="20"/>
              </w:rPr>
              <w:t>городской округ город</w:t>
            </w:r>
            <w:r>
              <w:rPr>
                <w:kern w:val="2"/>
                <w:sz w:val="20"/>
              </w:rPr>
              <w:t xml:space="preserve"> Мег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арифы на горячую воду, руб./куб. м.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95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холодную 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1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36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1.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,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5,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0,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1,34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Сургутское городское муниципальное унитарное предприятие «Городские тепловые сети» на территории муниципального образования городской округ город Сургу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крорайон железнодорожников, микрорайон производственный индустриальный комплекс (ПИКС), микрорайоны города, поселок ПСО -34, поселок Звездный, поселок Доро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арифы на горячую воду, руб./куб. м.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,24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.1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холодную 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.1.1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7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76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.1.1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3.1.1.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3,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34,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74,43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допроводно-очистные сооружения городского муниципального учреждения «Спортивно-оздоровительный центр «Олимп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.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арифы на горячую воду, руб./куб. м.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,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4,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,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,26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.2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холодную 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.2.1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238,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,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,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,78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.2.1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.2.1.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3,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34,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74,43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Сургутское городское муниципальное унитарное предприятие «Тепловик» на территории муниципального образования городской округ город Сургу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селок Юность, поселок Лу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арифы на горячую воду, руб./куб. м.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,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,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,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,56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4.1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холодную 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1.1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15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1.1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1.1.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3,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5,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02,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70,97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селок Сне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арифы на горячую воду, руб./куб. м.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,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,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,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,06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2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холодную 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2.1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15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2.1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2.1.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84,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2,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71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41,78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л. Крылова, дом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3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арифы на горячую воду, руб./куб. м.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28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3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холодную 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3.1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51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3.1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3.1.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6,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8,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7,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0,23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селок Кедровый -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4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арифы на горячую воду, руб./куб. м.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,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,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,59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4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холодную 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4.1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2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4.1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4.1.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8,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3,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1,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5,09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униципальное унитарное предприятие «Территориально объединенное управление тепловодоснабжения и водоотведения № 1» муниципального образования Сургутский район на территории муниципального образования Сургут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арифы на горячую воду, руб./куб. м.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,9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,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,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,30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холодную 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.1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47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.1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.1.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2,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4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5,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4,65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ткрытое акционерное общество «СУРГУТСТРОЙТРЕСТ» на территории муниципального образования городской округ город Сург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арифы на горячую воду, руб./куб. м.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06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холодную 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.1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51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.1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.1.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9,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1,39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предприятие жилищно-коммунального хозяйства муниципального образования сельское поселение Карымкары на территории муниципального образования сельское поселение Карымкары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арифы на горячую воду, руб./куб. м.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8,80*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5,79*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холодную 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.1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,63*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,99*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.1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7.1.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8,87*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30,29*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алоатлымское муниципальное предприятие жилищно-коммунального хозяйства муниципального образования сельское поселение Малый Атлым на территории муниципального образования сельское поселение Малый Атлым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арифы на горячую воду, руб./куб. м.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2,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,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холодную 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.1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3,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,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.1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.1.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1,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2,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ткрытое акционерное общество «Няганские энергетические ресурсы» на территории муниципального образования городской округ город Няг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арифы на горячую воду, руб./куб. м.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,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8,63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холодную 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.1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2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.1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.1.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7,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2,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9,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8,43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kern w:val="2"/>
                <w:sz w:val="20"/>
              </w:rPr>
              <w:t>Открытое акционерное общество «Советские коммунальные системы» на территории муниципальных образований городское поселение Таежный, городское поселение Малиновский, сельское поселение Алябьевский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арифы на горячую воду, руб./куб. м.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6,20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холодную 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.1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.1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.1.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6,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6,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2,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1,30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униципальное предприятие «Эксплуатационная генерирующая компания» муниципального образования городское поселение Приобье на территории муниципального образования городское поселение Приобье Октябрьского райо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за исключением котельной № 4 по улице Крымская, дом 39а, </w:t>
            </w:r>
            <w:r>
              <w:rPr>
                <w:sz w:val="20"/>
              </w:rPr>
              <w:t xml:space="preserve">котельной </w:t>
            </w:r>
            <w:r>
              <w:rPr>
                <w:color w:val="000000"/>
                <w:sz w:val="20"/>
                <w:shd w:fill="FFFFFF" w:val="clear"/>
              </w:rPr>
              <w:t>№ 6 по улице Крымская, дом 1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арифы на горячую воду, руб./куб. м.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,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,92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.1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холодную 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.1.1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15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.1.1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.1.1.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7,6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4,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8,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3,01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т котельной № 4 по улице Крымская, дом 39а, котельной № 6 по улице Крымская, дом 1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.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арифы на горячую воду, руб./куб. м.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,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63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.2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холодную 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.2.1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15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.2.1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.2.1.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8,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1,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2,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1,98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ангепасское городское муниципальное унитарное предприятие «ТЕПЛОВОДОКАНАЛ» на территории муниципального образования городской округ город Лангеп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арифы на горячую воду, руб./куб. м.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71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холодную 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.1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25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.1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.1.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,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3,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4,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4,72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Открытое акционерное общество «СибурТюменьГаз» в зоне деятельности филиала «Южно-Балыкский газоперерабатывающий завод» </w:t>
            </w:r>
            <w:r>
              <w:rPr>
                <w:rFonts w:eastAsia="Calibri"/>
                <w:sz w:val="20"/>
              </w:rPr>
              <w:t>- филиал Открытого акционерного общества «СибурТюменьГаз»</w:t>
            </w:r>
            <w:r>
              <w:rPr>
                <w:sz w:val="20"/>
              </w:rPr>
              <w:t xml:space="preserve"> на территории муниципального образования городской округ город Пыть-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арифы на горячую воду, руб./куб. м.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92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холодную 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.1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5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.1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.1.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9,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,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4,31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предприятие «Ханты-Мансийскгаз» муниципального образования город Ханты-Мансийск на территории муниципального образования городской округ город Ханты-Манси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арифы на горячую воду, руб./куб. м.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,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,79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холодную 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.1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3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.1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.1.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6,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8,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7,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0,40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ое акционерное общество «Управление теплоснабжения и инженерных сетей» на территории муниципального образования городской округ город Ханты-Манси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арифы на горячую воду, руб./куб. м.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,93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холодную 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.1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3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.1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.1.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0,7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9,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4,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5,11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Концессионная Коммунальная Компания» на территории муниципального образования городской округ город Когал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арифы на горячую воду, руб./куб. м.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6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48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холодную 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.1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72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.1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.1.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4,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6,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1,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94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ткрытое акционерное общество «Излучинское многопрофильное коммунальное хозяйство» на территории муниципального образования городское поселение Излучинск Нижневарт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арифы на горячую воду, руб./куб. м.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,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,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,82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холодную 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.1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85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.1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.1.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2,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2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23,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2,01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Газпром трансгаз Сургут» в зоне деятельности филиала Южно-Балыкское линейное производственное управление магистральных газопроводов на территории муниципального образования сельское поселение Сентябрьский Нефтеюг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арифы на горячую воду, руб./куб. м.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55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холодную 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.1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55,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42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.1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.1.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6,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7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5,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8,94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Газпром трансгаз Сургут» в зоне деятельности филиала Самсоновское линейное производственное управление магистральных газопроводов на территории муниципального образования сельское поселение Салым Нефтеюг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арифы на горячую воду, руб./куб. м.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63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холодную 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.1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38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.1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.1.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,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,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,99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Газпром трансгаз Югорск» в зоне деятельности филиала Таежное линейное производственное управление магистральных газопроводов на территории муниципального образования сельское поселение Унъюган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арифы на горячую воду, руб./куб. м.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62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холодную 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.1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27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.1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.1.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7,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,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,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2,57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Газпром трансгаз Югорск» в зоне деятельности филиала Перегребненское линейное производственное управление магистральных газопроводов на территории муниципального образования сельское поселение Перегребное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арифы на горячую воду, руб./куб. м.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28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21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холодную 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.1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3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.1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.1.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7,7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,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,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2,67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ство с ограниченной ответственностью «Газпром трансгаз Югорск» в зоне деятельности филиала Октябрьское линейное производственное управление магистральных газопроводов на территории муниципального образования городское поселение Андра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арифы на горячую воду, руб./куб. м.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77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холодную 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.1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2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.1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.1.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,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4,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,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7,89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Газпром трансгаз Югорск» в зоне деятельности филиала Уральское линейное производственное управление магистральных газопроводов на территории муниципального образования сельское поселение Приполярный Берез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арифы на горячую воду, руб./куб. м.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66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холодную 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.1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5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.1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.1.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4,86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,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,04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sz w:val="20"/>
                <w:szCs w:val="20"/>
              </w:rPr>
              <w:t>«Газпром трансгаз Югорск» в зоне деятельности филиала Пунгинское линейное производственное управление магистральных газопроводов на территории муниципального образования сельское поселение Светлый Берез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арифы на горячую воду, руб./куб. м.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83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холодную 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.1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48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.1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.1.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2,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,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6,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6,92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Газпром трансгаз Югорск» в зоне деятельности филиала Верхнеказымское линейное производственное управление магистральных газопроводов на территории муниципального образования сельское поселение Верхнеказымский Белоя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арифы на горячую воду, руб./куб. м.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68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холодную 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.1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2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.1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.1.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,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,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,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,44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Газпром трансгаз Югорск» в зоне деятельности филиала Сосновское линейное производственное управление магистральных газопроводов на территории муниципального образования сельское поселение Сосновка Белоя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арифы на горячую воду, руб./куб. м.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12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холодную 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.1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08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.1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.1.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,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,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,47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Газпром трансгаз Югорск» в зоне деятельности филиала Сорумское линейное производственное управление магистральных газопроводов на территории муниципального образования сельское поселение Сорум Белоя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7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арифы на горячую воду, руб./куб. м.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80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7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холодную 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7.1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36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7.1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7.1.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,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8,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,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9,27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Газпром трансгаз Югорск» в зоне деятельности филиала Бобровское линейное производственное управление магистральных газопроводов на территории муниципального образования сельское поселение Лыхма Белоя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арифы на горячую воду, руб./куб. м.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72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холодную 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.1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7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.1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.1.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,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,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,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,23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ктябрьское муниципальное предприятие жилищно-коммунального хозяйства муниципального образования городское поселение Октябрьское на территории муниципального образования городское поселение Октябрьское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9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арифы на горячую воду, руб./куб. м.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,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,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,81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9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холодную 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9.1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79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9.1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9.1.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,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3,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9,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0,05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Многопрофильное производственное объединение «Талинка» на территории муниципального образования городское поселение Талинка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арифы на горячую воду, руб./куб. м.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04*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04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29*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29**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холодную 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.1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5*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5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4*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4**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.1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.1.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3,86*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3,86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3,29*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3,29**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унитарное предприятие «Фёдоровское жилищно-коммунальное хозяйство» на территории муниципального образования городское поселение Федоровский Сургу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арифы на горячую воду, руб./куб. м.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34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холодную 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.1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6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6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.1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.1.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6,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0,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9,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2,68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униципальное унитарное предприятие «Управление тепловодоснабжения и водоотведения «Сибиряк» муниципального образования сельское поселение Нижнесортымский на территории муниципального образования сельское поселение Нижнесортымский Сургу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арифы на горячую воду, руб./куб. м.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,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83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холодную 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.1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4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.1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.1.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4,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6,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3,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0,15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янторское городское муниципальное унитарное предприятие «Управление тепловодоснабжения и водоотведения» на территории муниципального образования городское поселение Лянтор Сургу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арифы на горячую воду, руб./куб. м.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,20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холодную 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.1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7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.1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.1.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7,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5,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0,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1,93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унитарное предприятие «Югорскэнергогаз» на территории муниципального образования городской округ город Ю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арифы на горячую воду, руб./куб. м.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,78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холодную 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.1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2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.1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.1.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9,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7,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3,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2,31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Тепловик 2»  на территории муниципальных образований Нефтеюганского райо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ельское поселение Сал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арифы на горячую воду, руб./куб. м.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53*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53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18*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18**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.1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холодную 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.1.1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25,65*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25,65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60*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60**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.1.1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.1.1.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1492,27*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1492,27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5,88*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5,88**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ельское поселение Куть-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.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арифы на горячую воду, руб./куб. м.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42*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42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07*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07**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.2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холодную 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.2.1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25,65*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25,65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60*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60**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.2.1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.2.1.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1490,26*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1490,26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3,77*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3,77**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йковское муниципальное унитарное предприятие «Управление тепловодоснабжения» на территории муниципальных образований Нефтеюганского райо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ородское поселение Пойковский, сельское поселение Лемп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36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арифы на горячую воду, руб./куб. м.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,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,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76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.1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холодную 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.1.1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0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.1.1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.1.1.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4,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8,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2,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5,50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</w:rPr>
              <w:t>сельское поселение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sz w:val="20"/>
              </w:rPr>
              <w:t>Усть-Юган станция Усть-Ю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.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арифы на горячую воду, руб./куб. м.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,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,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,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,16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.2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холодную 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.2.1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60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.2.1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.2.1.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2,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,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6,38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йковское муниципальное унитарное предприятие «Управление тепловодоснабжения» в зоне деятельности филиала № 1 Пойковского муниципального унитарного предприятия «Управление тепловодоснабжения» на территории муниципального образования сельское поселение Салым Нефтеюганск</w:t>
            </w:r>
            <w:r>
              <w:rPr>
                <w:sz w:val="20"/>
              </w:rPr>
              <w:t>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7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арифы на горячую воду, руб./куб. м.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,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,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,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,92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7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холодную 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7.1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03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7.1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7.1.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6,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2,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9,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7,17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ткрытое акционерное общество «Югорская Коммунальная Эксплуатирующая Компания - Белоярский» на территории муниципальных образований Белоярского райо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8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ородское поселение Белоя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8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ы на горячую воду, руб./куб. м.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,49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8.1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холодную 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8.1.1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51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8.1.1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8.1.1.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2,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1,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8,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5,25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8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ельское поселение Верхнеказым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8.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ы на горячую воду, руб./куб. м.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1,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6,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9,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5,89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8.2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холодную 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8.2.1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8,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4,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2,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0,02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8.2.1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8.2.1.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32,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2,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01,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64,35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Общество с ограниченной ответственностью «ЮграТеплоГазСтрой» на территории муниципального образования городской округ город Ханты-Манси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9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арифы на горячую воду, руб./куб. м.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,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44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9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холодную 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9.1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3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9.1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9.1.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7,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7,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5,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1,19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Закрытое </w:t>
            </w:r>
            <w:r>
              <w:rPr>
                <w:sz w:val="20"/>
              </w:rPr>
              <w:t>акционерное общество</w:t>
            </w:r>
            <w:r>
              <w:rPr>
                <w:color w:val="000000"/>
                <w:sz w:val="20"/>
              </w:rPr>
              <w:t xml:space="preserve"> «Управляющая компания тепло-, водоснабжения и канализации» на территории муниципального образования </w:t>
            </w:r>
            <w:r>
              <w:rPr>
                <w:sz w:val="20"/>
              </w:rPr>
              <w:t>городской округ город</w:t>
            </w:r>
            <w:r>
              <w:rPr>
                <w:color w:val="000000"/>
                <w:sz w:val="20"/>
              </w:rPr>
              <w:t xml:space="preserve"> Пок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арифы на горячую воду, руб./куб. м.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,56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холодную 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.1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17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.1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.1.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4,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4,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1,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7,49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ткрытое акционерное общество «Сургутнефтегаз» на территории муниципального образования Сургут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холодную 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1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31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1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1.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4,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4,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3,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6,66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ткрытое акционерное общество «Урайтеплоэнергия» на территории муниципального образования городской округ город У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арифы на горячую воду, руб./куб. м.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24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холодную 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.1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5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.1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.1.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1,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9,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1,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8,97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Энергонефть Томск» на территории муниципального образования Нижневарт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43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холодную 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43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,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43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43.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1,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8,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унитарное предприятие «Управление городского хозяйства» муниципального образования города Пыть-Ях на территории муниципального образования городской округ город Пыть-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44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арифы на горячую воду, руб./куб. м.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,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,50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44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омпонент на холодную воду 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44.1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60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44.1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44.1.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3,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1,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2,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1,58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44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ы на горячую воду, руб./куб. м.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136,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161,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,33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44.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омпонент на холодную воду 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44.2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59,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3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44.2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44.2.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дноставочный, руб./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3,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1,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2,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1,58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 НДС не облагается в соответствии с главой 26.2 «Упрощенная система налогообложения» Налогового кодекса Российской Федерации.</w:t>
      </w:r>
    </w:p>
    <w:p>
      <w:pPr>
        <w:pStyle w:val="Normal"/>
        <w:jc w:val="both"/>
        <w:rPr>
          <w:sz w:val="20"/>
          <w:szCs w:val="18"/>
          <w:highlight w:val="yellow"/>
        </w:rPr>
      </w:pPr>
      <w:r>
        <w:rPr>
          <w:sz w:val="20"/>
          <w:szCs w:val="18"/>
          <w:highlight w:val="yellow"/>
        </w:rPr>
      </w:r>
    </w:p>
    <w:p>
      <w:pPr>
        <w:pStyle w:val="Normal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меча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 Компонент на холодную воду рассчитан исходя из тарифа на питьевую воду для Муниципального унитарного предприятия «Управление городского хозяйства» муниципального образования города Пыть-Ях, установленного приказом Региональной службы по тарифам Ханты-Мансийского автономного </w:t>
        <w:br/>
        <w:t xml:space="preserve">округа – Югры </w:t>
      </w:r>
      <w:r>
        <w:rPr>
          <w:kern w:val="2"/>
          <w:sz w:val="20"/>
        </w:rPr>
        <w:t xml:space="preserve">от 8 декабря 2014 года № 152-нп </w:t>
      </w:r>
      <w:r>
        <w:rPr>
          <w:sz w:val="20"/>
        </w:rPr>
        <w:t>«Об установлении тарифов в сфере холодного водоснабжения и водоотведения для организаций, осуществляющих холодное водоснабжение, водоотведение и подвоз воды». Тариф на питьевую воду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jc w:val="both"/>
        <w:rPr/>
      </w:pPr>
      <w:r>
        <w:rPr>
          <w:sz w:val="20"/>
        </w:rPr>
        <w:t xml:space="preserve">2. Компонент на холодную воду рассчитан исходя из тарифа на питьевую воду для Муниципального унитарного предприятия «Управление городского хозяйства» муниципального образования города Пыть-Ях, установленного приказом Региональной службы по тарифам Ханты-Мансийского автономного </w:t>
        <w:br/>
        <w:t xml:space="preserve">округа – Югры </w:t>
      </w:r>
      <w:r>
        <w:rPr>
          <w:kern w:val="2"/>
          <w:sz w:val="20"/>
        </w:rPr>
        <w:t xml:space="preserve">от 8 декабря 2014 года № 152-нп </w:t>
      </w:r>
      <w:r>
        <w:rPr>
          <w:sz w:val="20"/>
        </w:rPr>
        <w:t>«Об установлении тарифов в сфере холодного водоснабжения и водоотведения для организаций, осуществляющих холодное водоснабжение, водоотведение и подвоз воды». Тариф на питьевую воду учитывает следующие стадии технологического процесса: подъем воды, транспортировка воды.</w:t>
      </w:r>
    </w:p>
    <w:sectPr>
      <w:headerReference w:type="default" r:id="rId3"/>
      <w:type w:val="nextPage"/>
      <w:pgSz w:w="11906" w:h="16838"/>
      <w:pgMar w:left="1559" w:right="1134" w:gutter="0" w:header="709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46:00Z</dcterms:created>
  <dc:creator>NeustroevEA</dc:creator>
  <dc:description/>
  <cp:keywords/>
  <dc:language>en-US</dc:language>
  <cp:lastModifiedBy>Быкова Наталья Николаевна</cp:lastModifiedBy>
  <cp:lastPrinted>2014-12-15T11:19:00Z</cp:lastPrinted>
  <dcterms:modified xsi:type="dcterms:W3CDTF">2014-12-18T09:04:00Z</dcterms:modified>
  <cp:revision>76</cp:revision>
  <dc:subject/>
  <dc:title/>
</cp:coreProperties>
</file>